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PLATFORM LEADERSHIP:</w:t>
      </w:r>
    </w:p>
    <w:p>
      <w:pPr>
        <w:pStyle w:val="Normal"/>
        <w:spacing w:lineRule="auto" w:line="480"/>
        <w:jc w:val="center"/>
        <w:rPr>
          <w:b/>
          <w:b/>
        </w:rPr>
      </w:pPr>
      <w:r>
        <w:rPr>
          <w:b/>
        </w:rPr>
        <w:t>CULTIVATING SUPPORT FOR A PUBLIC PROFIL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elsy Kretschmer</w:t>
      </w:r>
    </w:p>
    <w:p>
      <w:pPr>
        <w:pStyle w:val="Normal"/>
        <w:jc w:val="center"/>
        <w:rPr/>
      </w:pPr>
      <w:r>
        <w:rPr/>
        <w:t>David S. Meyer</w:t>
      </w:r>
    </w:p>
    <w:p>
      <w:pPr>
        <w:pStyle w:val="Normal"/>
        <w:jc w:val="center"/>
        <w:rPr/>
      </w:pPr>
      <w:r>
        <w:rPr/>
        <w:t>Department of Sociology</w:t>
      </w:r>
    </w:p>
    <w:p>
      <w:pPr>
        <w:pStyle w:val="Normal"/>
        <w:jc w:val="center"/>
        <w:rPr/>
      </w:pPr>
      <w:r>
        <w:rPr/>
        <w:t>University of California, Irvine 92697</w:t>
      </w:r>
    </w:p>
    <w:p>
      <w:pPr>
        <w:pStyle w:val="Normal"/>
        <w:jc w:val="both"/>
        <w:rPr/>
      </w:pPr>
      <w:r>
        <w:rPr/>
      </w:r>
    </w:p>
    <w:p>
      <w:pPr>
        <w:pStyle w:val="Normal"/>
        <w:spacing w:lineRule="auto" w:line="480"/>
        <w:rPr/>
      </w:pPr>
      <w:r>
        <w:rPr/>
      </w:r>
    </w:p>
    <w:p>
      <w:pPr>
        <w:pStyle w:val="Normal"/>
        <w:spacing w:lineRule="auto" w:line="480"/>
        <w:rPr/>
      </w:pPr>
      <w:r>
        <w:rPr/>
        <w:t xml:space="preserve">Submitted for inclusion in a special issue of the </w:t>
      </w:r>
      <w:r>
        <w:rPr>
          <w:i/>
        </w:rPr>
        <w:t>American Behavioral Scientist, “</w:t>
      </w:r>
      <w:r>
        <w:rPr/>
        <w:t>Leadership and Social Movements,” edited by Jo Reger.  We are grateful for helpful comments on an earlier draft of this paper from the members of the Social Movements/Social Justice Group at the University of California, Irvine, and for detailed written comments from Steve Boutcher, Leslie Bunnage, Stephanie Dialto, Jasmine Kerrissey, Jo Reger, and Judy Stepan-Norris.</w:t>
      </w:r>
      <w:r>
        <w:br w:type="page"/>
      </w:r>
    </w:p>
    <w:p>
      <w:pPr>
        <w:pStyle w:val="Normal"/>
        <w:spacing w:lineRule="auto" w:line="480"/>
        <w:jc w:val="center"/>
        <w:rPr>
          <w:b/>
          <w:b/>
        </w:rPr>
      </w:pPr>
      <w:r>
        <w:rPr>
          <w:b/>
        </w:rPr>
        <w:t>PLATFORM LEADERSHIP:</w:t>
      </w:r>
    </w:p>
    <w:p>
      <w:pPr>
        <w:pStyle w:val="Normal"/>
        <w:spacing w:lineRule="auto" w:line="480"/>
        <w:jc w:val="center"/>
        <w:rPr>
          <w:b/>
          <w:b/>
        </w:rPr>
      </w:pPr>
      <w:r>
        <w:rPr>
          <w:b/>
        </w:rPr>
        <w:t>CULTIVATING SUPPORT FOR A PUBLIC PROFILE</w:t>
      </w:r>
    </w:p>
    <w:p>
      <w:pPr>
        <w:pStyle w:val="Normal"/>
        <w:spacing w:lineRule="auto" w:line="360"/>
        <w:rPr/>
      </w:pPr>
      <w:r>
        <w:rPr>
          <w:b/>
        </w:rPr>
        <w:tab/>
      </w:r>
      <w:r>
        <w:rPr/>
        <w:t>Modern social movements, at least in liberal democracies, are choreographed by multiple leaders who cultivate distinct styles of leadership.  If we think about the emergence of the civil rights movement through the Montgomery bus boycott in 1955-56, for example, we can see several distinct styles at play.  Through her courage and direct action, Rosa Parks created a profile for the larger movement and brought attention to a long standing grievance.  Through his knowledge of the issues and community contacts, E.D. Nixon coordinated an effective response to the events of the boycott, and engaged new activists and new leaders.  One of those engaged was Martin Luther King, who used his oratorical skills, formal education, and relatively blank historical slate, to provide a public face for the movement to a broader audience, and to inspire action within Montgomery.  All were important leaders whose participation transcended the organizations they were involved with, and we can clearly see the ways in which organizers carve out distinct leadership roles for themselves, dependent upon both personal attributes and political context.</w:t>
      </w:r>
    </w:p>
    <w:p>
      <w:pPr>
        <w:pStyle w:val="Normal"/>
        <w:spacing w:lineRule="auto" w:line="360"/>
        <w:rPr>
          <w:b/>
          <w:b/>
        </w:rPr>
      </w:pPr>
      <w:r>
        <w:rPr/>
        <w:tab/>
        <w:t>Similarly, just a few years later within the Student Nonviolent Coordinating Committee (SNCC), executive director John Lewis time and again demonstrated his leadership by standing on the front lines in dangerous situations, enduring horrific beating and brokering great personal risk.  His ally, Julian Bond, well-educated and articulate, often explained Lewis’s actions and those of the entire organization to a broader audience.  Surely, both the organization and the larger civil rights movements were well-served by employing a variety of leadership models.  Today, again demonstrating distinct paths to influence and leadership, Lewis serves as a U.S. Representative from Georgia, while Bond, whom he defeated years earlier in a Democratic primary, is Executive Director of the National Association for the Advancement of Colored People.</w:t>
      </w:r>
    </w:p>
    <w:p>
      <w:pPr>
        <w:pStyle w:val="Normal"/>
        <w:spacing w:lineRule="auto" w:line="360"/>
        <w:rPr/>
      </w:pPr>
      <w:r>
        <w:rPr>
          <w:b/>
        </w:rPr>
        <w:tab/>
      </w:r>
      <w:r>
        <w:rPr/>
        <w:t xml:space="preserve">It’s tempting to suggest a facile template laden with alliteration to describe distinct leadership styles or roles, even facilitated with a heuristic repetition of letters.  Parks, Nixon, and King, for example, might respectively represent </w:t>
      </w:r>
      <w:r>
        <w:rPr>
          <w:i/>
        </w:rPr>
        <w:t>courage</w:t>
      </w:r>
      <w:r>
        <w:rPr/>
        <w:t xml:space="preserve">, </w:t>
      </w:r>
      <w:r>
        <w:rPr>
          <w:i/>
        </w:rPr>
        <w:t>connections</w:t>
      </w:r>
      <w:r>
        <w:rPr/>
        <w:t xml:space="preserve">, and </w:t>
      </w:r>
      <w:r>
        <w:rPr>
          <w:i/>
        </w:rPr>
        <w:t>credibility</w:t>
      </w:r>
      <w:r>
        <w:rPr/>
        <w:t xml:space="preserve">, while Lewis and Bond might respectively exemplify </w:t>
      </w:r>
      <w:r>
        <w:rPr>
          <w:i/>
        </w:rPr>
        <w:t>execution</w:t>
      </w:r>
      <w:r>
        <w:rPr/>
        <w:t xml:space="preserve"> and </w:t>
      </w:r>
      <w:r>
        <w:rPr>
          <w:i/>
        </w:rPr>
        <w:t>explanation</w:t>
      </w:r>
      <w:r>
        <w:rPr/>
        <w:t>.  But this is, of course, too facile.  All of these individuals displayed considerable courage, cultivated connections with different, if often overlapping, networks, and enjoyed credibility with different audiences.  Lewis and Bond’s different roles may have reflected their individual temperaments and talents as well as their positions within SNCC, but in actual practice, the roles were not so easily separable; what’s more, over a long period of time each has employed a range of styles, depending upon the issues of the time, the actual position he held, and the constraints and resources of that position and the institution in which it was situated.</w:t>
      </w:r>
    </w:p>
    <w:p>
      <w:pPr>
        <w:pStyle w:val="Normal"/>
        <w:spacing w:lineRule="auto" w:line="360"/>
        <w:rPr>
          <w:ins w:id="2" w:author="KELSY KRETSCHMER" w:date="2006-03-11T17:48:00Z"/>
        </w:rPr>
      </w:pPr>
      <w:r>
        <w:rPr/>
        <w:tab/>
        <w:t>These different styles displayed among individuals within the same movement demonstrate the extraordinary demands placed on leaders, and the diverse ways that individuals find to satisfy those demands.  They also demonstrate the inherent difficultly of developing a useable theory of social movement leadership—as well as the importance of doing so.  Although there is a broad recognition that styles and context of leadership are important factors in affecting the  emergence, development, and ultimate impact of a movement, the literature on leadership is underdeveloped (but see Morris and Staggenborg</w:t>
      </w:r>
      <w:ins w:id="0" w:author="KELSY KRETSCHMER" w:date="2006-03-13T19:06:00Z">
        <w:r>
          <w:rPr/>
          <w:t>,</w:t>
        </w:r>
      </w:ins>
      <w:r>
        <w:rPr/>
        <w:t xml:space="preserve"> 2004; Robnett</w:t>
      </w:r>
      <w:ins w:id="1" w:author="KELSY KRETSCHMER" w:date="2006-03-13T19:06:00Z">
        <w:r>
          <w:rPr/>
          <w:t>,</w:t>
        </w:r>
      </w:ins>
      <w:r>
        <w:rPr/>
        <w:t xml:space="preserve"> 1996).  </w:t>
      </w:r>
    </w:p>
    <w:p>
      <w:pPr>
        <w:pStyle w:val="Normal"/>
        <w:spacing w:lineRule="auto" w:line="360"/>
        <w:ind w:firstLine="720"/>
        <w:rPr/>
      </w:pPr>
      <w:r>
        <w:rPr/>
        <w:t xml:space="preserve">In this paper, we mean to contribute to an emerging literature by outlining an ideal type of leadership within movements, that of a </w:t>
      </w:r>
      <w:r>
        <w:rPr>
          <w:i/>
        </w:rPr>
        <w:t>platform leader</w:t>
      </w:r>
      <w:r>
        <w:rPr/>
        <w:t xml:space="preserve"> who builds an organization with the primary purpose of supporting and amplifying her voice.  </w:t>
      </w:r>
      <w:ins w:id="3" w:author="KELSY KRETSCHMER" w:date="2006-03-11T17:48:00Z">
        <w:r>
          <w:rPr/>
          <w:t>We use Morris and Staggenborg’s (2004) definition of leadership, where leaders are “strategic decision-makers who inspire and organize others to participate in social movements.</w:t>
        </w:r>
      </w:ins>
      <w:r>
        <w:rPr/>
        <w:t xml:space="preserve">  Here, we refer </w:t>
      </w:r>
      <w:ins w:id="4" w:author="KELSY KRETSCHMER" w:date="2006-03-11T17:48:00Z">
        <w:r>
          <w:rPr/>
          <w:t xml:space="preserve">to </w:t>
        </w:r>
      </w:ins>
      <w:r>
        <w:rPr/>
        <w:t>people</w:t>
      </w:r>
      <w:ins w:id="5" w:author="KELSY KRETSCHMER" w:date="2006-03-11T17:48:00Z">
        <w:r>
          <w:rPr/>
          <w:t xml:space="preserve"> in formal </w:t>
        </w:r>
      </w:ins>
      <w:r>
        <w:rPr/>
        <w:t xml:space="preserve">(professional) </w:t>
      </w:r>
      <w:ins w:id="6" w:author="KELSY KRETSCHMER" w:date="2006-03-11T17:48:00Z">
        <w:r>
          <w:rPr/>
          <w:t>leadership positions</w:t>
        </w:r>
      </w:ins>
      <w:ins w:id="7" w:author="KELSY KRETSCHMER" w:date="2006-03-11T17:51:00Z">
        <w:r>
          <w:rPr/>
          <w:t>, although we re</w:t>
        </w:r>
      </w:ins>
      <w:r>
        <w:rPr/>
        <w:t xml:space="preserve">cognize </w:t>
      </w:r>
      <w:ins w:id="8" w:author="KELSY KRETSCHMER" w:date="2006-03-11T17:51:00Z">
        <w:r>
          <w:rPr/>
          <w:t xml:space="preserve">the boundary </w:t>
        </w:r>
      </w:ins>
      <w:r>
        <w:rPr/>
        <w:t xml:space="preserve">between “leaders” and other kinds of organizers </w:t>
      </w:r>
      <w:ins w:id="9" w:author="KELSY KRETSCHMER" w:date="2006-03-11T17:51:00Z">
        <w:r>
          <w:rPr/>
          <w:t>is not always clear</w:t>
        </w:r>
      </w:ins>
      <w:r>
        <w:rPr/>
        <w:t xml:space="preserve">. </w:t>
      </w:r>
      <w:ins w:id="10" w:author="KELSY KRETSCHMER" w:date="2006-03-11T17:51:00Z">
        <w:r>
          <w:rPr/>
          <w:t>.</w:t>
        </w:r>
      </w:ins>
      <w:r>
        <w:rPr/>
        <w:t xml:space="preserve">The platform leader speaks </w:t>
      </w:r>
      <w:r>
        <w:rPr>
          <w:i/>
        </w:rPr>
        <w:t xml:space="preserve">on behalf </w:t>
      </w:r>
      <w:r>
        <w:rPr/>
        <w:t>of a position or a constituency, but beyond this, the actual relationship to that position or constituency is unclear.</w:t>
      </w:r>
      <w:ins w:id="11" w:author="KELSY KRETSCHMER" w:date="2006-03-11T17:54:00Z">
        <w:r>
          <w:rPr/>
          <w:t xml:space="preserve"> They remain leaders because they effectively coordinate with other movement actors</w:t>
        </w:r>
      </w:ins>
      <w:ins w:id="12" w:author="KELSY KRETSCHMER" w:date="2006-03-11T17:57:00Z">
        <w:r>
          <w:rPr/>
          <w:t xml:space="preserve"> and organizations, and head </w:t>
        </w:r>
      </w:ins>
      <w:ins w:id="13" w:author="KELSY KRETSCHMER" w:date="2006-03-11T17:54:00Z">
        <w:r>
          <w:rPr/>
          <w:t xml:space="preserve">organizations </w:t>
        </w:r>
      </w:ins>
      <w:ins w:id="14" w:author="KELSY KRETSCHMER" w:date="2006-03-11T17:57:00Z">
        <w:r>
          <w:rPr/>
          <w:t>which retain members despite the autonomy of leaders.</w:t>
        </w:r>
      </w:ins>
    </w:p>
    <w:p>
      <w:pPr>
        <w:pStyle w:val="Normal"/>
        <w:spacing w:lineRule="auto" w:line="360"/>
        <w:ind w:firstLine="720"/>
        <w:rPr/>
      </w:pPr>
      <w:r>
        <w:rPr/>
        <w:t>In this paper, we</w:t>
      </w:r>
      <w:ins w:id="15" w:author="KELSY KRETSCHMER" w:date="2006-03-12T18:15:00Z">
        <w:r>
          <w:rPr/>
          <w:t xml:space="preserve"> first</w:t>
        </w:r>
      </w:ins>
      <w:r>
        <w:rPr/>
        <w:t xml:space="preserve"> </w:t>
      </w:r>
      <w:ins w:id="16" w:author="KELSY KRETSCHMER" w:date="2006-03-12T18:14:00Z">
        <w:r>
          <w:rPr/>
          <w:t>present the platform leadership model</w:t>
        </w:r>
      </w:ins>
      <w:ins w:id="17" w:author="KELSY KRETSCHMER" w:date="2006-03-12T18:17:00Z">
        <w:r>
          <w:rPr/>
          <w:t xml:space="preserve">. </w:t>
        </w:r>
      </w:ins>
      <w:ins w:id="18" w:author="KELSY KRETSCHMER" w:date="2006-03-12T18:14:00Z">
        <w:r>
          <w:rPr/>
          <w:t xml:space="preserve"> </w:t>
        </w:r>
      </w:ins>
      <w:del w:id="19" w:author="KELSY KRETSCHMER" w:date="2006-03-12T18:17:00Z">
        <w:r>
          <w:rPr/>
          <w:delText xml:space="preserve">first discuss the ways scholars have dealt with the conflicting demands placed on </w:delText>
        </w:r>
      </w:del>
      <w:del w:id="20" w:author="KELSY KRETSCHMER" w:date="2006-03-11T17:45:00Z">
        <w:r>
          <w:rPr/>
          <w:delText>leadership</w:delText>
        </w:r>
      </w:del>
      <w:ins w:id="21" w:author="KELSY KRETSCHMER" w:date="2006-03-11T16:05:00Z">
        <w:r>
          <w:rPr/>
          <w:t xml:space="preserve">We argue that organizations vary in the amount of </w:t>
        </w:r>
      </w:ins>
      <w:ins w:id="22" w:author="KELSY KRETSCHMER" w:date="2006-03-11T16:07:00Z">
        <w:r>
          <w:rPr/>
          <w:t xml:space="preserve">both </w:t>
        </w:r>
      </w:ins>
      <w:ins w:id="23" w:author="KELSY KRETSCHMER" w:date="2006-03-11T16:05:00Z">
        <w:r>
          <w:rPr/>
          <w:t xml:space="preserve">capacity and autonomy </w:t>
        </w:r>
      </w:ins>
      <w:r>
        <w:rPr/>
        <w:t>they offer</w:t>
      </w:r>
      <w:ins w:id="24" w:author="KELSY KRETSCHMER" w:date="2006-03-11T16:05:00Z">
        <w:r>
          <w:rPr/>
          <w:t xml:space="preserve"> leaders, </w:t>
        </w:r>
      </w:ins>
      <w:ins w:id="25" w:author="KELSY KRETSCHMER" w:date="2006-03-12T16:38:00Z">
        <w:r>
          <w:rPr/>
          <w:t>and as these</w:t>
        </w:r>
      </w:ins>
      <w:ins w:id="26" w:author="KELSY KRETSCHMER" w:date="2006-03-12T18:20:00Z">
        <w:r>
          <w:rPr/>
          <w:t xml:space="preserve"> two characteristics</w:t>
        </w:r>
      </w:ins>
      <w:ins w:id="27" w:author="KELSY KRETSCHMER" w:date="2006-03-12T16:38:00Z">
        <w:r>
          <w:rPr/>
          <w:t xml:space="preserve"> vary, they </w:t>
        </w:r>
      </w:ins>
      <w:r>
        <w:rPr/>
        <w:t>define</w:t>
      </w:r>
      <w:ins w:id="28" w:author="KELSY KRETSCHMER" w:date="2006-03-11T16:05:00Z">
        <w:r>
          <w:rPr/>
          <w:t xml:space="preserve"> different relationships between leaders</w:t>
        </w:r>
      </w:ins>
      <w:ins w:id="29" w:author="KELSY KRETSCHMER" w:date="2006-03-12T18:19:00Z">
        <w:r>
          <w:rPr/>
          <w:t xml:space="preserve"> and </w:t>
        </w:r>
      </w:ins>
      <w:ins w:id="30" w:author="KELSY KRETSCHMER" w:date="2006-03-11T16:05:00Z">
        <w:r>
          <w:rPr/>
          <w:t>followers</w:t>
        </w:r>
      </w:ins>
      <w:ins w:id="31" w:author="KELSY KRETSCHMER" w:date="2006-03-12T18:20:00Z">
        <w:r>
          <w:rPr/>
          <w:t>.</w:t>
        </w:r>
      </w:ins>
      <w:ins w:id="32" w:author="KELSY KRETSCHMER" w:date="2006-03-11T16:05:00Z">
        <w:r>
          <w:rPr/>
          <w:t xml:space="preserve"> </w:t>
        </w:r>
      </w:ins>
      <w:ins w:id="33" w:author="KELSY KRETSCHMER" w:date="2006-03-12T18:21:00Z">
        <w:r>
          <w:rPr/>
          <w:t xml:space="preserve"> We then discuss the ways scholars have dealt with the conflicting demands placed on leadership, including the various </w:t>
        </w:r>
      </w:ins>
      <w:del w:id="34" w:author="KELSY KRETSCHMER" w:date="2006-03-11T16:05:00Z">
        <w:r>
          <w:rPr/>
          <w:delText>,</w:delText>
        </w:r>
      </w:del>
      <w:del w:id="35" w:author="KELSY KRETSCHMER" w:date="2006-03-11T16:09:00Z">
        <w:r>
          <w:rPr/>
          <w:delText xml:space="preserve"> </w:delText>
        </w:r>
      </w:del>
      <w:del w:id="36" w:author="KELSY KRETSCHMER" w:date="2006-03-11T16:06:00Z">
        <w:r>
          <w:rPr/>
          <w:delText>including distinguishing between types of relationships leaders have with their followers</w:delText>
        </w:r>
      </w:del>
      <w:del w:id="37" w:author="KELSY KRETSCHMER" w:date="2006-03-11T16:10:00Z">
        <w:r>
          <w:rPr/>
          <w:delText xml:space="preserve">, distinguishing between the kinds of </w:delText>
        </w:r>
      </w:del>
      <w:r>
        <w:rPr/>
        <w:t xml:space="preserve">audiences with whom leaders must communicate, and </w:t>
      </w:r>
      <w:del w:id="38" w:author="KELSY KRETSCHMER" w:date="2006-03-11T16:10:00Z">
        <w:r>
          <w:rPr/>
          <w:delText xml:space="preserve">distinguishing between </w:delText>
        </w:r>
      </w:del>
      <w:del w:id="39" w:author="KELSY KRETSCHMER" w:date="2006-03-12T18:22:00Z">
        <w:r>
          <w:rPr/>
          <w:delText>the types of</w:delText>
        </w:r>
      </w:del>
      <w:ins w:id="40" w:author="KELSY KRETSCHMER" w:date="2006-03-12T18:22:00Z">
        <w:r>
          <w:rPr/>
          <w:t>internal and external</w:t>
        </w:r>
      </w:ins>
      <w:r>
        <w:rPr/>
        <w:t xml:space="preserve"> activities in which leaders engage</w:t>
      </w:r>
      <w:ins w:id="41" w:author="KELSY KRETSCHMER" w:date="2006-03-11T16:10:00Z">
        <w:r>
          <w:rPr/>
          <w:t xml:space="preserve"> to accomplish their goals</w:t>
        </w:r>
      </w:ins>
      <w:r>
        <w:rPr/>
        <w:t>.</w:t>
      </w:r>
      <w:ins w:id="42" w:author="KELSY KRETSCHMER" w:date="2006-03-12T18:23:00Z">
        <w:r>
          <w:rPr/>
          <w:t xml:space="preserve"> </w:t>
        </w:r>
      </w:ins>
      <w:del w:id="43" w:author="KELSY KRETSCHMER" w:date="2006-03-12T18:23:00Z">
        <w:r>
          <w:rPr/>
          <w:delText xml:space="preserve"> </w:delText>
        </w:r>
      </w:del>
      <w:r>
        <w:rPr/>
        <w:t xml:space="preserve">We also discuss the broader trend in American associational life: the reduction of rank-and-file member participation within their organization combined with the rising importance of professional leaders.  </w:t>
      </w:r>
    </w:p>
    <w:p>
      <w:pPr>
        <w:pStyle w:val="Normal"/>
        <w:spacing w:lineRule="auto" w:line="360"/>
        <w:ind w:firstLine="720"/>
        <w:rPr>
          <w:ins w:id="46" w:author="KELSY KRETSCHMER" w:date="2006-03-11T16:36:00Z"/>
        </w:rPr>
      </w:pPr>
      <w:del w:id="44" w:author="KELSY KRETSCHMER" w:date="2006-03-12T18:24:00Z">
        <w:r>
          <w:rPr/>
          <w:delText>Next, we</w:delText>
        </w:r>
      </w:del>
      <w:ins w:id="45" w:author="KELSY KRETSCHMER" w:date="2006-03-12T18:24:00Z">
        <w:r>
          <w:rPr/>
          <w:t>We then</w:t>
        </w:r>
      </w:ins>
      <w:r>
        <w:rPr/>
        <w:t xml:space="preserve"> present two case studies of platform leadership within opposing organizations, comparing the development and maintenance of platform leadership. Finally, we discuss the implications for future research on the platform leadership model, including how it fits with the existing models of leadership, and what kinds of organizations and what kinds of movements are most likely to develop platform leaders. </w:t>
      </w:r>
    </w:p>
    <w:p>
      <w:pPr>
        <w:pStyle w:val="Normal"/>
        <w:spacing w:lineRule="auto" w:line="360"/>
        <w:ind w:firstLine="720"/>
        <w:rPr/>
      </w:pPr>
      <w:r>
        <w:rPr/>
      </w:r>
    </w:p>
    <w:p>
      <w:pPr>
        <w:pStyle w:val="Normal"/>
        <w:spacing w:lineRule="auto" w:line="360"/>
        <w:jc w:val="center"/>
        <w:rPr/>
      </w:pPr>
      <w:r>
        <w:rPr/>
        <w:t xml:space="preserve">PLATFORM LEADERSHIP </w:t>
      </w:r>
    </w:p>
    <w:p>
      <w:pPr>
        <w:pStyle w:val="Normal"/>
        <w:spacing w:lineRule="auto" w:line="360"/>
        <w:jc w:val="both"/>
        <w:rPr>
          <w:b/>
          <w:b/>
        </w:rPr>
      </w:pPr>
      <w:r>
        <w:rPr>
          <w:b/>
        </w:rPr>
      </w:r>
    </w:p>
    <w:p>
      <w:pPr>
        <w:pStyle w:val="Normal"/>
        <w:spacing w:lineRule="auto" w:line="360"/>
        <w:ind w:firstLine="720"/>
        <w:rPr>
          <w:ins w:id="59" w:author="KELSY KRETSCHMER" w:date="2006-03-13T17:00:00Z"/>
        </w:rPr>
      </w:pPr>
      <w:r>
        <w:rPr/>
        <w:t xml:space="preserve">The recognition of an organization that is defined publicly by its leader is not new.  Decades ago Gamson (1990) observed that some organizations appeared to be the product of a "…..single center of power….with a central figure around whom the organization revolves and with whom it is identified. In some cases, the group is essentially a personal vehicle for such a leader and could hardly be said to exist independently of its core figure" (Gamson 1990, p.93).  Here we mean to theorize this style of leadership in a more elaborated way.  </w:t>
      </w:r>
      <w:r>
        <w:rPr>
          <w:i/>
        </w:rPr>
        <w:t>Platform leadership</w:t>
      </w:r>
      <w:r>
        <w:rPr/>
        <w:t xml:space="preserve"> is defined by individuals in leadership positions having both high </w:t>
      </w:r>
      <w:ins w:id="47" w:author="KELSY KRETSCHMER" w:date="2006-03-12T16:47:00Z">
        <w:r>
          <w:rPr/>
          <w:t xml:space="preserve">autonomy from rank-and-file members </w:t>
        </w:r>
      </w:ins>
      <w:r>
        <w:rPr/>
        <w:t xml:space="preserve">and high </w:t>
      </w:r>
      <w:ins w:id="48" w:author="KELSY KRETSCHMER" w:date="2006-03-12T16:47:00Z">
        <w:r>
          <w:rPr/>
          <w:t>capacity</w:t>
        </w:r>
      </w:ins>
      <w:r>
        <w:rPr/>
        <w:t xml:space="preserve"> to effect their strategic decisions. </w:t>
      </w:r>
      <w:ins w:id="49" w:author="KELSY KRETSCHMER" w:date="2006-03-12T17:22:00Z">
        <w:r>
          <w:rPr/>
          <w:t xml:space="preserve"> </w:t>
        </w:r>
      </w:ins>
      <w:ins w:id="50" w:author="KELSY KRETSCHMER" w:date="2006-03-12T16:47:00Z">
        <w:r>
          <w:rPr/>
          <w:t xml:space="preserve">By </w:t>
        </w:r>
      </w:ins>
      <w:r>
        <w:rPr/>
        <w:t>“</w:t>
      </w:r>
      <w:ins w:id="51" w:author="KELSY KRETSCHMER" w:date="2006-03-12T16:47:00Z">
        <w:r>
          <w:rPr/>
          <w:t>autonomy,</w:t>
        </w:r>
      </w:ins>
      <w:r>
        <w:rPr/>
        <w:t>”</w:t>
      </w:r>
      <w:ins w:id="52" w:author="KELSY KRETSCHMER" w:date="2006-03-12T16:47:00Z">
        <w:r>
          <w:rPr/>
          <w:t xml:space="preserve"> we mean the degree to which leaders are able to make decisions without explicit consent from members</w:t>
        </w:r>
      </w:ins>
      <w:r>
        <w:rPr/>
        <w:t xml:space="preserve"> or staff</w:t>
      </w:r>
      <w:ins w:id="53" w:author="KELSY KRETSCHMER" w:date="2006-03-12T16:47:00Z">
        <w:r>
          <w:rPr/>
          <w:t xml:space="preserve">. </w:t>
        </w:r>
      </w:ins>
      <w:r>
        <w:rPr/>
        <w:t xml:space="preserve"> Instead, c</w:t>
      </w:r>
      <w:ins w:id="54" w:author="KELSY KRETSCHMER" w:date="2006-03-12T16:47:00Z">
        <w:r>
          <w:rPr/>
          <w:t xml:space="preserve">onsent </w:t>
        </w:r>
      </w:ins>
      <w:r>
        <w:rPr/>
        <w:t>is effectively</w:t>
      </w:r>
      <w:ins w:id="55" w:author="KELSY KRETSCHMER" w:date="2006-03-12T16:47:00Z">
        <w:r>
          <w:rPr/>
          <w:t xml:space="preserve"> implicit; members who disagree with their leader’s decision simply leave the organization. Autonomy can be juxtaposed with strictly democratic leadership, defined by Johnson (2001</w:t>
        </w:r>
      </w:ins>
      <w:r>
        <w:rPr/>
        <w:t>: 96</w:t>
      </w:r>
      <w:ins w:id="56" w:author="KELSY KRETSCHMER" w:date="2006-03-12T16:47:00Z">
        <w:r>
          <w:rPr/>
          <w:t>) as “a conversation…concerning the goals both can agree to pursue…and the means to achieve those goals</w:t>
        </w:r>
      </w:ins>
      <w:r>
        <w:rPr/>
        <w:t>.”</w:t>
      </w:r>
      <w:ins w:id="57" w:author="KELSY KRETSCHMER" w:date="2006-03-12T16:47:00Z">
        <w:r>
          <w:rPr/>
          <w:t xml:space="preserve">. </w:t>
        </w:r>
      </w:ins>
      <w:ins w:id="58" w:author="KELSY KRETSCHMER" w:date="2006-03-12T16:49:00Z">
        <w:r>
          <w:rPr/>
          <w:t xml:space="preserve"> </w:t>
        </w:r>
      </w:ins>
    </w:p>
    <w:p>
      <w:pPr>
        <w:pStyle w:val="Normal"/>
        <w:spacing w:lineRule="auto" w:line="360"/>
        <w:ind w:firstLine="720"/>
        <w:rPr/>
      </w:pPr>
      <w:r>
        <w:rPr/>
        <w:t>“</w:t>
      </w:r>
      <w:r>
        <w:rPr/>
        <w:t xml:space="preserve">Capacity” is defined by the extent and nature of  resources available to leaders in order to accomplish </w:t>
      </w:r>
      <w:del w:id="60" w:author="KELSY KRETSCHMER" w:date="2006-03-13T17:17:00Z">
        <w:r>
          <w:rPr/>
          <w:delText xml:space="preserve">organizational </w:delText>
        </w:r>
      </w:del>
      <w:r>
        <w:rPr/>
        <w:t xml:space="preserve"> their goals.  Here, we borrow from </w:t>
      </w:r>
      <w:ins w:id="61" w:author="KELSY KRETSCHMER" w:date="2006-03-12T17:00:00Z">
        <w:r>
          <w:rPr/>
          <w:t>Marshal Ganz (2000)</w:t>
        </w:r>
      </w:ins>
      <w:r>
        <w:rPr/>
        <w:t>, who</w:t>
      </w:r>
      <w:ins w:id="62" w:author="KELSY KRETSCHMER" w:date="2006-03-12T17:00:00Z">
        <w:r>
          <w:rPr/>
          <w:t xml:space="preserve"> developed the notion of “strategic capacity” in his study of the unionization efforts of California agricultural workers. </w:t>
        </w:r>
      </w:ins>
      <w:ins w:id="63" w:author="KELSY KRETSCHMER" w:date="2006-03-12T17:02:00Z">
        <w:r>
          <w:rPr/>
          <w:t>Strategic capacity referred to the ability of organization</w:t>
        </w:r>
      </w:ins>
      <w:ins w:id="64" w:author="KELSY KRETSCHMER" w:date="2006-03-12T17:04:00Z">
        <w:r>
          <w:rPr/>
          <w:t>s</w:t>
        </w:r>
      </w:ins>
      <w:ins w:id="65" w:author="KELSY KRETSCHMER" w:date="2006-03-12T17:02:00Z">
        <w:r>
          <w:rPr/>
          <w:t xml:space="preserve"> to use limited resources effectively</w:t>
        </w:r>
      </w:ins>
      <w:ins w:id="66" w:author="KELSY KRETSCHMER" w:date="2006-03-12T17:04:00Z">
        <w:r>
          <w:rPr/>
          <w:t xml:space="preserve">, and in this manner, successfully compete with better resourced organizations.  We use capacity to refer to the </w:t>
        </w:r>
      </w:ins>
      <w:ins w:id="67" w:author="KELSY KRETSCHMER" w:date="2006-03-12T17:22:00Z">
        <w:r>
          <w:rPr/>
          <w:t xml:space="preserve">resources at the disposal of the leader, </w:t>
        </w:r>
      </w:ins>
      <w:ins w:id="68" w:author="KELSY KRETSCHMER" w:date="2006-03-13T17:18:00Z">
        <w:r>
          <w:rPr/>
          <w:t>including infrastructure, developed networks,</w:t>
        </w:r>
      </w:ins>
      <w:ins w:id="69" w:author="KELSY KRETSCHMER" w:date="2006-03-13T17:20:00Z">
        <w:r>
          <w:rPr/>
          <w:t xml:space="preserve"> and</w:t>
        </w:r>
      </w:ins>
      <w:ins w:id="70" w:author="KELSY KRETSCHMER" w:date="2006-03-13T17:18:00Z">
        <w:r>
          <w:rPr/>
          <w:t xml:space="preserve"> financial resources.</w:t>
        </w:r>
      </w:ins>
    </w:p>
    <w:p>
      <w:pPr>
        <w:pStyle w:val="Normal"/>
        <w:spacing w:lineRule="auto" w:line="360"/>
        <w:rPr/>
      </w:pPr>
      <w:r>
        <w:rPr/>
        <w:tab/>
      </w:r>
      <w:del w:id="71" w:author="KELSY KRETSCHMER" w:date="2006-03-11T16:50:00Z">
        <w:r>
          <w:rPr/>
          <w:delText xml:space="preserve"> Autonomy as an extremely constrained relationship between a leader and his or her organization, in which t</w:delText>
        </w:r>
      </w:del>
      <w:ins w:id="72" w:author="KELSY KRETSCHMER" w:date="2006-03-11T16:50:00Z">
        <w:r>
          <w:rPr/>
          <w:t>T</w:t>
        </w:r>
      </w:ins>
      <w:r>
        <w:rPr/>
        <w:t xml:space="preserve">he </w:t>
      </w:r>
      <w:ins w:id="73" w:author="KELSY KRETSCHMER" w:date="2006-03-12T17:24:00Z">
        <w:r>
          <w:rPr/>
          <w:t xml:space="preserve">platform </w:t>
        </w:r>
      </w:ins>
      <w:r>
        <w:rPr/>
        <w:t>organization exists primarily to support the voice of a single person on an issue or a set of issues, and this voice is directed to the external environment of the organization. In these organizations, rank and file members do little more than contribute resources (generally, just money), affording the leader a position from which to articulate her views. Platform leaders are the sole voice of the organization in representations to the media and /or political figures and exercise exclusive control over the framing and articulation of the organization’s position. Their energy is directed toward mass media and political leaders rather than toward direct grassroots education and mobilization, and is dependent up on soft, almost passive, support rather than engaged mobilization, cultivation of new leaders, or grassroots activism.  To the extent that members have influence on the actions of the platform leader, it is only through their decision about whether to continue to support the organization, generally by renewing annual membership. Platform leaders derive their credibility and their place in the public debate from representing an organized group, and those organizations may have difficulty in maintaining their profile when leaders change.</w:t>
      </w:r>
    </w:p>
    <w:p>
      <w:pPr>
        <w:pStyle w:val="Normal"/>
        <w:spacing w:lineRule="auto" w:line="360"/>
        <w:rPr/>
      </w:pPr>
      <w:r>
        <w:rPr/>
        <w:tab/>
        <w:t xml:space="preserve">Although we discuss platform leadership as an ideal type, we recognize that it is likely to occur to various degrees, along something of a continuum. </w:t>
      </w:r>
      <w:ins w:id="74" w:author="KELSY KRETSCHMER" w:date="2006-03-12T17:29:00Z">
        <w:r>
          <w:rPr/>
          <w:t>In f</w:t>
        </w:r>
      </w:ins>
      <w:del w:id="75" w:author="KELSY KRETSCHMER" w:date="2006-03-12T17:29:00Z">
        <w:r>
          <w:rPr/>
          <w:delText>F</w:delText>
        </w:r>
      </w:del>
      <w:r>
        <w:rPr/>
        <w:t>ull platform organizations</w:t>
      </w:r>
      <w:ins w:id="76" w:author="KELSY KRETSCHMER" w:date="2006-03-12T17:28:00Z">
        <w:r>
          <w:rPr/>
          <w:t xml:space="preserve">, with </w:t>
        </w:r>
      </w:ins>
      <w:ins w:id="77" w:author="KELSY KRETSCHMER" w:date="2006-03-12T16:36:00Z">
        <w:r>
          <w:rPr/>
          <w:t>high autonomy and high capacity, leaders</w:t>
        </w:r>
      </w:ins>
      <w:del w:id="78" w:author="KELSY KRETSCHMER" w:date="2006-03-12T16:37:00Z">
        <w:r>
          <w:rPr/>
          <w:delText xml:space="preserve"> will</w:delText>
        </w:r>
      </w:del>
      <w:r>
        <w:rPr/>
        <w:t xml:space="preserve"> face essentially no formal accountability structures (elections, surveys) connecting them to members and no avenues for member participation in the activities of the organization. The platform leader</w:t>
      </w:r>
      <w:ins w:id="79" w:author="KELSY KRETSCHMER" w:date="2006-03-12T17:29:00Z">
        <w:r>
          <w:rPr/>
          <w:t>’s</w:t>
        </w:r>
      </w:ins>
      <w:ins w:id="80" w:author="KELSY KRETSCHMER" w:date="2006-03-12T16:36:00Z">
        <w:r>
          <w:rPr/>
          <w:t xml:space="preserve"> </w:t>
        </w:r>
      </w:ins>
      <w:del w:id="81" w:author="KELSY KRETSCHMER" w:date="2006-03-12T16:36:00Z">
        <w:r>
          <w:rPr/>
          <w:delText>’s</w:delText>
        </w:r>
      </w:del>
      <w:del w:id="82" w:author="KELSY KRETSCHMER" w:date="2006-03-12T17:29:00Z">
        <w:r>
          <w:rPr/>
          <w:delText xml:space="preserve"> </w:delText>
        </w:r>
      </w:del>
      <w:r>
        <w:rPr/>
        <w:t>authority</w:t>
      </w:r>
      <w:ins w:id="83" w:author="KELSY KRETSCHMER" w:date="2006-03-12T17:29:00Z">
        <w:r>
          <w:rPr/>
          <w:t xml:space="preserve"> is</w:t>
        </w:r>
      </w:ins>
      <w:r>
        <w:rPr/>
        <w:t xml:space="preserve"> </w:t>
      </w:r>
      <w:del w:id="84" w:author="KELSY KRETSCHMER" w:date="2006-03-12T16:36:00Z">
        <w:r>
          <w:rPr/>
          <w:delText xml:space="preserve">is </w:delText>
        </w:r>
      </w:del>
      <w:r>
        <w:rPr/>
        <w:t xml:space="preserve">based on the particular message they represent and members support the strength of the leader’s message but do not expect to have input in that message. If they become dissatisfied, they simply stop supporting the organization. On the other end of the spectrum are organizations with accountability structures that bring rank and file members into the decision making process. </w:t>
      </w:r>
    </w:p>
    <w:p>
      <w:pPr>
        <w:pStyle w:val="Normal"/>
        <w:spacing w:lineRule="auto" w:line="360"/>
        <w:rPr/>
      </w:pPr>
      <w:r>
        <w:rPr/>
      </w:r>
    </w:p>
    <w:p>
      <w:pPr>
        <w:pStyle w:val="Normal"/>
        <w:spacing w:lineRule="auto" w:line="360"/>
        <w:jc w:val="both"/>
        <w:rPr/>
      </w:pPr>
      <w:r>
        <w:rPr/>
        <w:t>UNDERSTANDING LEADERSHIP</w:t>
      </w:r>
    </w:p>
    <w:p>
      <w:pPr>
        <w:pStyle w:val="Normal"/>
        <w:spacing w:lineRule="auto" w:line="360"/>
        <w:rPr/>
      </w:pPr>
      <w:r>
        <w:rPr/>
        <w:tab/>
        <w:t>Scholars conceptualize social movement leadership in a variety of different ways.  In an attempt to synthesize a diverse and growing literature, Morris and Staggenborg (2003) highlight several distinct dimensions of leadership, and emphasize a focus on understanding how the agency of individual leaders intersects with the structures in which it works to produce movement activities and outcomes. On the agency side, scholars concentrate on the types of people who are more likely to end up as leaders. This kind of work has focused on the social location leaders are likely to emerge from (gender, class, and educational backgrounds), as well as the layered nature of movement leadership, where some leaders head formal organizations, and others concentrate on mobilizing participants through face to face interaction (Robnett</w:t>
      </w:r>
      <w:ins w:id="85" w:author="KELSY KRETSCHMER" w:date="2006-03-13T19:07:00Z">
        <w:r>
          <w:rPr/>
          <w:t>,</w:t>
        </w:r>
      </w:ins>
      <w:r>
        <w:rPr/>
        <w:t xml:space="preserve"> 1996). This line of research also focuses on the importance of networks among social movement leaders, leadership teams (Ganz</w:t>
      </w:r>
      <w:ins w:id="86" w:author="KELSY KRETSCHMER" w:date="2006-03-13T19:07:00Z">
        <w:r>
          <w:rPr/>
          <w:t>,</w:t>
        </w:r>
      </w:ins>
      <w:r>
        <w:rPr/>
        <w:t xml:space="preserve"> 2000) and the importance of personal connections between leaders to maximize social movement mobilization and influence.</w:t>
      </w:r>
    </w:p>
    <w:p>
      <w:pPr>
        <w:pStyle w:val="Normal"/>
        <w:spacing w:lineRule="auto" w:line="360"/>
        <w:rPr/>
      </w:pPr>
      <w:r>
        <w:rPr/>
        <w:tab/>
        <w:t>On the structure side of leadership research, scholars have identified various functions required of leadership positions, given the nature of the political institutions they seek to influence (Berry</w:t>
      </w:r>
      <w:ins w:id="87" w:author="KELSY KRETSCHMER" w:date="2006-03-13T19:07:00Z">
        <w:r>
          <w:rPr/>
          <w:t>,</w:t>
        </w:r>
      </w:ins>
      <w:r>
        <w:rPr/>
        <w:t xml:space="preserve"> 1999; Wilson</w:t>
      </w:r>
      <w:ins w:id="88" w:author="KELSY KRETSCHMER" w:date="2006-03-13T19:08:00Z">
        <w:r>
          <w:rPr/>
          <w:t>,</w:t>
        </w:r>
      </w:ins>
      <w:r>
        <w:rPr/>
        <w:t xml:space="preserve"> 1995; Meyer</w:t>
      </w:r>
      <w:ins w:id="89" w:author="KELSY KRETSCHMER" w:date="2006-03-13T19:08:00Z">
        <w:r>
          <w:rPr/>
          <w:t>,</w:t>
        </w:r>
      </w:ins>
      <w:r>
        <w:rPr/>
        <w:t xml:space="preserve"> 2007). Leaders must recognize movement opportunities and mobilize participants in opportune times.  Leaders can be responsible for importing new ideas and tactics into a social movement organization, in order to stimulate grassroots activity, as Voss and Sherman (2000) show in their study of local unions.  They also do the framing work to ensure the messages they project resonate with the broader public and elites, and in cultivating visibility within mass media (Rohlinger</w:t>
      </w:r>
      <w:ins w:id="90" w:author="KELSY KRETSCHMER" w:date="2006-03-13T19:08:00Z">
        <w:r>
          <w:rPr/>
          <w:t>,</w:t>
        </w:r>
      </w:ins>
      <w:r>
        <w:rPr/>
        <w:t xml:space="preserve"> 2002).  Leaders make choices in structuring their organizations, so that leadership is either concentrated among a minority, or distributed among participants (Brown</w:t>
      </w:r>
      <w:ins w:id="91" w:author="KELSY KRETSCHMER" w:date="2006-03-13T19:08:00Z">
        <w:r>
          <w:rPr/>
          <w:t>,</w:t>
        </w:r>
      </w:ins>
      <w:r>
        <w:rPr/>
        <w:t xml:space="preserve"> 1989). Performing these functions well can help to enable the agency of rank-and-file members (Morris &amp; Staggenborg</w:t>
      </w:r>
      <w:ins w:id="92" w:author="KELSY KRETSCHMER" w:date="2006-03-13T19:08:00Z">
        <w:r>
          <w:rPr/>
          <w:t>,</w:t>
        </w:r>
      </w:ins>
      <w:r>
        <w:rPr/>
        <w:t xml:space="preserve"> 200</w:t>
      </w:r>
      <w:ins w:id="93" w:author="KELSY KRETSCHMER" w:date="2006-03-13T19:08:00Z">
        <w:r>
          <w:rPr/>
          <w:t>4</w:t>
        </w:r>
      </w:ins>
      <w:del w:id="94" w:author="KELSY KRETSCHMER" w:date="2006-03-13T19:08:00Z">
        <w:r>
          <w:rPr/>
          <w:delText>3</w:delText>
        </w:r>
      </w:del>
      <w:r>
        <w:rPr/>
        <w:t>).</w:t>
      </w:r>
    </w:p>
    <w:p>
      <w:pPr>
        <w:pStyle w:val="Normal"/>
        <w:spacing w:lineRule="auto" w:line="360"/>
        <w:rPr>
          <w:ins w:id="117" w:author="KELSY KRETSCHMER" w:date="2006-03-12T17:46:00Z"/>
        </w:rPr>
      </w:pPr>
      <w:r>
        <w:rPr/>
        <w:tab/>
        <w:t>Resource mobilization theorists also highlight the importance of structure for how social movements develop.  The rules and practices of mainstream politics set constraints and opportunities for political organizers.   Leaders create and guide the formal organizations that provide connect individual concerns to broader political formations, inside and outside of government (e.g., Berry</w:t>
      </w:r>
      <w:ins w:id="95" w:author="KELSY KRETSCHMER" w:date="2006-03-13T19:08:00Z">
        <w:r>
          <w:rPr/>
          <w:t>,</w:t>
        </w:r>
      </w:ins>
      <w:r>
        <w:rPr/>
        <w:t xml:space="preserve"> 1999; Salisbury</w:t>
      </w:r>
      <w:ins w:id="96" w:author="KELSY KRETSCHMER" w:date="2006-03-13T19:08:00Z">
        <w:r>
          <w:rPr/>
          <w:t>,</w:t>
        </w:r>
      </w:ins>
      <w:r>
        <w:rPr/>
        <w:t xml:space="preserve"> 1970).  There is an entrepreneurial dimension to this, as organizers prospect for issues and forms with which to mobilize resources and political activity, supporting not only political action, but also these political formations or groups (McCarthy and Zald</w:t>
      </w:r>
      <w:ins w:id="97" w:author="KELSY KRETSCHMER" w:date="2006-03-13T19:09:00Z">
        <w:r>
          <w:rPr/>
          <w:t>,</w:t>
        </w:r>
      </w:ins>
      <w:r>
        <w:rPr/>
        <w:t xml:space="preserve"> 1977; Meyer</w:t>
      </w:r>
      <w:ins w:id="98" w:author="KELSY KRETSCHMER" w:date="2006-03-13T19:09:00Z">
        <w:r>
          <w:rPr/>
          <w:t>,</w:t>
        </w:r>
      </w:ins>
      <w:r>
        <w:rPr/>
        <w:t xml:space="preserve"> 2007).  </w:t>
      </w:r>
      <w:del w:id="99" w:author="KELSY KRETSCHMER" w:date="2006-03-12T17:49:00Z">
        <w:r>
          <w:rPr/>
          <w:delText>Movement organizations must aggregate resources including money, facilities, labor, and legitimacy, but they do so in an environment of competition with other organizations (Cress &amp; Snow 1996).</w:delText>
        </w:r>
      </w:del>
      <w:r>
        <w:rPr/>
        <w:t xml:space="preserve">  </w:t>
      </w:r>
      <w:ins w:id="100" w:author="KELSY KRETSCHMER" w:date="2006-03-12T17:50:00Z">
        <w:r>
          <w:rPr/>
          <w:t>To develop</w:t>
        </w:r>
      </w:ins>
      <w:ins w:id="101" w:author="KELSY KRETSCHMER" w:date="2006-03-12T17:46:00Z">
        <w:r>
          <w:rPr/>
          <w:t xml:space="preserve"> resource capacity</w:t>
        </w:r>
      </w:ins>
      <w:ins w:id="102" w:author="KELSY KRETSCHMER" w:date="2006-03-12T17:50:00Z">
        <w:r>
          <w:rPr/>
          <w:t xml:space="preserve">, </w:t>
        </w:r>
      </w:ins>
      <w:ins w:id="103" w:author="KELSY KRETSCHMER" w:date="2006-03-12T17:46:00Z">
        <w:r>
          <w:rPr/>
          <w:t xml:space="preserve"> </w:t>
        </w:r>
      </w:ins>
      <w:ins w:id="104" w:author="KELSY KRETSCHMER" w:date="2006-03-12T17:49:00Z">
        <w:r>
          <w:rPr/>
          <w:t xml:space="preserve">movement </w:t>
        </w:r>
      </w:ins>
      <w:ins w:id="105" w:author="KELSY KRETSCHMER" w:date="2006-03-12T17:46:00Z">
        <w:r>
          <w:rPr/>
          <w:t xml:space="preserve">organizations </w:t>
        </w:r>
      </w:ins>
      <w:ins w:id="106" w:author="KELSY KRETSCHMER" w:date="2006-03-12T17:50:00Z">
        <w:r>
          <w:rPr/>
          <w:t xml:space="preserve">must </w:t>
        </w:r>
      </w:ins>
      <w:ins w:id="107" w:author="KELSY KRETSCHMER" w:date="2006-03-12T17:46:00Z">
        <w:r>
          <w:rPr/>
          <w:t>successful</w:t>
        </w:r>
      </w:ins>
      <w:ins w:id="108" w:author="KELSY KRETSCHMER" w:date="2006-03-12T17:48:00Z">
        <w:r>
          <w:rPr/>
          <w:t>ly</w:t>
        </w:r>
      </w:ins>
      <w:ins w:id="109" w:author="KELSY KRETSCHMER" w:date="2006-03-12T17:46:00Z">
        <w:r>
          <w:rPr/>
          <w:t xml:space="preserve"> compet</w:t>
        </w:r>
      </w:ins>
      <w:ins w:id="110" w:author="KELSY KRETSCHMER" w:date="2006-03-12T17:50:00Z">
        <w:r>
          <w:rPr/>
          <w:t>e</w:t>
        </w:r>
      </w:ins>
      <w:ins w:id="111" w:author="KELSY KRETSCHMER" w:date="2006-03-12T17:46:00Z">
        <w:r>
          <w:rPr/>
          <w:t xml:space="preserve"> with other organizations </w:t>
        </w:r>
      </w:ins>
      <w:ins w:id="112" w:author="KELSY KRETSCHMER" w:date="2006-03-12T17:48:00Z">
        <w:r>
          <w:rPr/>
          <w:t>in</w:t>
        </w:r>
      </w:ins>
      <w:ins w:id="113" w:author="KELSY KRETSCHMER" w:date="2006-03-12T17:46:00Z">
        <w:r>
          <w:rPr/>
          <w:t xml:space="preserve"> attracting </w:t>
        </w:r>
      </w:ins>
      <w:ins w:id="114" w:author="KELSY KRETSCHMER" w:date="2006-03-12T17:49:00Z">
        <w:r>
          <w:rPr/>
          <w:t>resources including money, facilities, labor, and legitimacy (Cress &amp; Snow</w:t>
        </w:r>
      </w:ins>
      <w:ins w:id="115" w:author="KELSY KRETSCHMER" w:date="2006-03-13T19:09:00Z">
        <w:r>
          <w:rPr/>
          <w:t>,</w:t>
        </w:r>
      </w:ins>
      <w:ins w:id="116" w:author="KELSY KRETSCHMER" w:date="2006-03-12T17:49:00Z">
        <w:r>
          <w:rPr/>
          <w:t xml:space="preserve"> 1996).</w:t>
        </w:r>
      </w:ins>
    </w:p>
    <w:p>
      <w:pPr>
        <w:pStyle w:val="Normal"/>
        <w:spacing w:lineRule="auto" w:line="360"/>
        <w:ind w:firstLine="720"/>
        <w:rPr/>
      </w:pPr>
      <w:r>
        <w:rPr/>
        <w:t>As social movements are comprised of a range of organizations and individuals working in some degree of coordination toward common purposes, leaders are faced with the dilemma of positioning themselves and their organizations in relation not only to allies and opponents in mainstream politics, but also organizations that share some of their goals.  Somewhat similar organizations cooperate on matters of policy, but compete amongst themselves for resources and members.  For survival, leaders must differentiate their organizations from each other, creating a distinct image and role within the movement. By establishing a niche in the movement, their organizations are able to better compete for scarce resources (Zald and Ash</w:t>
      </w:r>
      <w:ins w:id="118" w:author="KELSY KRETSCHMER" w:date="2006-03-13T19:09:00Z">
        <w:r>
          <w:rPr/>
          <w:t>,</w:t>
        </w:r>
      </w:ins>
      <w:r>
        <w:rPr/>
        <w:t xml:space="preserve"> 1966; McCarthy and Zald</w:t>
      </w:r>
      <w:ins w:id="119" w:author="KELSY KRETSCHMER" w:date="2006-03-13T19:09:00Z">
        <w:r>
          <w:rPr/>
          <w:t>,</w:t>
        </w:r>
      </w:ins>
      <w:r>
        <w:rPr/>
        <w:t xml:space="preserve"> 1977; Meyer and Corrigall-Brown 2005).   The process of looking out for the organization, or even one’s own well-being, can, critics argue, undermine the potential political efficacy of a social movement during periods of instability (see Piven &amp; Cloward</w:t>
      </w:r>
      <w:ins w:id="120" w:author="KELSY KRETSCHMER" w:date="2006-03-13T19:09:00Z">
        <w:r>
          <w:rPr/>
          <w:t>,</w:t>
        </w:r>
      </w:ins>
      <w:r>
        <w:rPr/>
        <w:t xml:space="preserve"> 1977).</w:t>
      </w:r>
    </w:p>
    <w:p>
      <w:pPr>
        <w:pStyle w:val="Normal"/>
        <w:spacing w:lineRule="auto" w:line="360"/>
        <w:rPr/>
      </w:pPr>
      <w:r>
        <w:rPr/>
        <w:tab/>
        <w:t>All of these functions are critical for reaching even small movement goals, and leaders often face the challenge of performing conflicting functions. Leaders are constrained by the expectations of their members, as well as the immediate needs of the organization (Klandermans</w:t>
      </w:r>
      <w:ins w:id="121" w:author="KELSY KRETSCHMER" w:date="2006-03-13T19:09:00Z">
        <w:r>
          <w:rPr/>
          <w:t>,</w:t>
        </w:r>
      </w:ins>
      <w:r>
        <w:rPr/>
        <w:t xml:space="preserve"> 1989). They must inspire and mobilize participants by highlighting the divisions with the rest society, foster the emotional commitments of members to the movement (Aminzade et.al.</w:t>
      </w:r>
      <w:ins w:id="122" w:author="KELSY KRETSCHMER" w:date="2006-03-13T19:09:00Z">
        <w:r>
          <w:rPr/>
          <w:t>,</w:t>
        </w:r>
      </w:ins>
      <w:r>
        <w:rPr/>
        <w:t xml:space="preserve"> 2001; Couto</w:t>
      </w:r>
      <w:ins w:id="123" w:author="KELSY KRETSCHMER" w:date="2006-03-13T19:09:00Z">
        <w:r>
          <w:rPr/>
          <w:t>,</w:t>
        </w:r>
      </w:ins>
      <w:r>
        <w:rPr/>
        <w:t xml:space="preserve"> 1993), and highlight their “organic bonds” with members (Veltmeyer and Petras</w:t>
      </w:r>
      <w:ins w:id="124" w:author="KELSY KRETSCHMER" w:date="2006-03-13T19:09:00Z">
        <w:r>
          <w:rPr/>
          <w:t>,</w:t>
        </w:r>
      </w:ins>
      <w:r>
        <w:rPr/>
        <w:t xml:space="preserve"> 2002). But reaching movement goals also means negotiating and compromising with the external environment (Gusfield</w:t>
      </w:r>
      <w:ins w:id="125" w:author="KELSY KRETSCHMER" w:date="2006-03-13T19:09:00Z">
        <w:r>
          <w:rPr/>
          <w:t>,</w:t>
        </w:r>
      </w:ins>
      <w:r>
        <w:rPr/>
        <w:t xml:space="preserve"> 1966). It is a constant challenge for leaders to do everything that is required, and often, they are more competent in one area than in another. </w:t>
      </w:r>
      <w:ins w:id="126" w:author="KELSY KRETSCHMER" w:date="2006-03-12T17:52:00Z">
        <w:r>
          <w:rPr/>
          <w:t>Leaders may choose to structure their organizations to enhance their autonomy from rank-and-file members</w:t>
        </w:r>
      </w:ins>
      <w:ins w:id="127" w:author="KELSY KRETSCHMER" w:date="2006-03-12T17:54:00Z">
        <w:r>
          <w:rPr/>
          <w:t xml:space="preserve"> because it allows them to focus more attention on the external environment, without developing an internal organizational life. </w:t>
        </w:r>
      </w:ins>
    </w:p>
    <w:p>
      <w:pPr>
        <w:pStyle w:val="Normal"/>
        <w:spacing w:lineRule="auto" w:line="360"/>
        <w:rPr/>
      </w:pPr>
      <w:r>
        <w:rPr/>
        <w:tab/>
        <w:t>Leadership structures often shift in periods when movement goals and needs are changing. This was demonstrated in work on the early Southern Civil Rights Movement, which employed charismatic leadership. Following some amount of movement success, charismatic leadership gave way to more pragmatic and specialized leadership types (Nelson</w:t>
      </w:r>
      <w:ins w:id="128" w:author="KELSY KRETSCHMER" w:date="2006-03-13T19:09:00Z">
        <w:r>
          <w:rPr/>
          <w:t>,</w:t>
        </w:r>
      </w:ins>
      <w:r>
        <w:rPr/>
        <w:t xml:space="preserve"> 1971). This movement, from mobilization to some kind of institutionalization, which requires a different set of leadership skills, is hardly peculiar to the civil rights movement.  Increasing numbers of organizations have carved out relatively stable places in American politics (Staggenborg</w:t>
      </w:r>
      <w:ins w:id="129" w:author="KELSY KRETSCHMER" w:date="2006-03-13T19:09:00Z">
        <w:r>
          <w:rPr/>
          <w:t>,</w:t>
        </w:r>
      </w:ins>
      <w:r>
        <w:rPr/>
        <w:t xml:space="preserve"> 1988; Wilson</w:t>
      </w:r>
      <w:ins w:id="130" w:author="KELSY KRETSCHMER" w:date="2006-03-13T19:09:00Z">
        <w:r>
          <w:rPr/>
          <w:t>,</w:t>
        </w:r>
      </w:ins>
      <w:r>
        <w:rPr/>
        <w:t xml:space="preserve"> 1995; Meyer &amp; Tarrow</w:t>
      </w:r>
      <w:ins w:id="131" w:author="KELSY KRETSCHMER" w:date="2006-03-13T19:09:00Z">
        <w:r>
          <w:rPr/>
          <w:t>,</w:t>
        </w:r>
      </w:ins>
      <w:r>
        <w:rPr/>
        <w:t xml:space="preserve"> 1998). The style of movement leaders has a great impact on the form and tactics adopted by the organization and the role their organization plays in the larger movement (Eichler</w:t>
      </w:r>
      <w:ins w:id="132" w:author="KELSY KRETSCHMER" w:date="2006-03-13T19:10:00Z">
        <w:r>
          <w:rPr/>
          <w:t>,</w:t>
        </w:r>
      </w:ins>
      <w:r>
        <w:rPr/>
        <w:t xml:space="preserve"> 1977; Staggenborg</w:t>
      </w:r>
      <w:ins w:id="133" w:author="KELSY KRETSCHMER" w:date="2006-03-13T19:10:00Z">
        <w:r>
          <w:rPr/>
          <w:t>,</w:t>
        </w:r>
      </w:ins>
      <w:r>
        <w:rPr/>
        <w:t xml:space="preserve"> 1988; Aminzade et.al.</w:t>
      </w:r>
      <w:ins w:id="134" w:author="KELSY KRETSCHMER" w:date="2006-03-13T19:10:00Z">
        <w:r>
          <w:rPr/>
          <w:t>,</w:t>
        </w:r>
      </w:ins>
      <w:r>
        <w:rPr/>
        <w:t xml:space="preserve"> 2001; Schussman and Earl</w:t>
      </w:r>
      <w:ins w:id="135" w:author="KELSY KRETSCHMER" w:date="2006-03-13T19:10:00Z">
        <w:r>
          <w:rPr/>
          <w:t>,</w:t>
        </w:r>
      </w:ins>
      <w:r>
        <w:rPr/>
        <w:t xml:space="preserve"> 2004). </w:t>
      </w:r>
    </w:p>
    <w:p>
      <w:pPr>
        <w:pStyle w:val="Normal"/>
        <w:spacing w:lineRule="auto" w:line="360"/>
        <w:rPr/>
      </w:pPr>
      <w:r>
        <w:rPr/>
      </w:r>
    </w:p>
    <w:p>
      <w:pPr>
        <w:pStyle w:val="Normal"/>
        <w:spacing w:lineRule="auto" w:line="360"/>
        <w:jc w:val="both"/>
        <w:rPr/>
      </w:pPr>
      <w:r>
        <w:rPr/>
        <w:t>INSTITUTIONALIZATION AND DEMOBILIZATION</w:t>
      </w:r>
    </w:p>
    <w:p>
      <w:pPr>
        <w:pStyle w:val="Normal"/>
        <w:spacing w:lineRule="auto" w:line="360"/>
        <w:jc w:val="both"/>
        <w:rPr>
          <w:b/>
          <w:b/>
        </w:rPr>
      </w:pPr>
      <w:r>
        <w:rPr>
          <w:b/>
        </w:rPr>
      </w:r>
    </w:p>
    <w:p>
      <w:pPr>
        <w:pStyle w:val="Normal"/>
        <w:spacing w:lineRule="auto" w:line="360"/>
        <w:rPr/>
      </w:pPr>
      <w:r>
        <w:rPr/>
        <w:tab/>
        <w:t>Missing from most of the literature on social movements and organizations is recognition of a larger trend, in which the firm establishment of a large number of relatively permanent interest advocacy organizations has affected the larger shape of political mobilization and civil society in the United States.  Robert Putnam (2000), as a notable example, has emphasized a decline in local civic activism, bemoaning the decline of “social capital,” that is, the stuff needed to make social institutions work effectively.  Theda Skocpol (2003) identifies the changing nature of organizations as the culprit responsible for this decline. In the past, she explains, the landscape of American associational life was dominated by national federated organizations which brought together a variety of citizens from diverse class backgrounds. These associations, like the American Legion, the Elks, and the Parent-Teacher Association (PTA), were active at the national level but also “locally vibrant” (Skocpol</w:t>
      </w:r>
      <w:ins w:id="136" w:author="KELSY KRETSCHMER" w:date="2006-03-13T19:10:00Z">
        <w:r>
          <w:rPr/>
          <w:t>,</w:t>
        </w:r>
      </w:ins>
      <w:r>
        <w:rPr/>
        <w:t xml:space="preserve"> 2003: 127).  The national groups placed heavy emphasis on local community development and service, and tended to be male or female only, as well as racially exclusive.</w:t>
      </w:r>
    </w:p>
    <w:p>
      <w:pPr>
        <w:pStyle w:val="Normal"/>
        <w:spacing w:lineRule="auto" w:line="360"/>
        <w:rPr/>
      </w:pPr>
      <w:r>
        <w:rPr/>
        <w:tab/>
        <w:t>According to Skocpol (2003), this style of organization, which dominated from the 1800’s through the mid 1960s, began to decline for a variety of reasons.  The slow erosion of sex, race, and class-segregated organizations has left a political landscape that is dominated by a larger number of organizations, all led by relatively elite individuals.  In this case, elites must have incentive to organize a mass base; because of shifts in the American class structure and elite careers, now “the most privileged Americans can now organize and contend largely among themselves, without regularly engaging the majority of Americans” (Skocpol</w:t>
      </w:r>
      <w:ins w:id="137" w:author="KELSY KRETSCHMER" w:date="2006-03-13T19:10:00Z">
        <w:r>
          <w:rPr/>
          <w:t>,</w:t>
        </w:r>
      </w:ins>
      <w:r>
        <w:rPr/>
        <w:t xml:space="preserve"> 2003: 178). For example, as women’s employments rates rose in the last half of the 20</w:t>
      </w:r>
      <w:r>
        <w:rPr>
          <w:vertAlign w:val="superscript"/>
        </w:rPr>
        <w:t>th</w:t>
      </w:r>
      <w:r>
        <w:rPr/>
        <w:t xml:space="preserve"> century, they became increasingly more likely to join a professional association than a cross-class voluntary association, like the PTA. </w:t>
      </w:r>
    </w:p>
    <w:p>
      <w:pPr>
        <w:pStyle w:val="Normal"/>
        <w:spacing w:lineRule="auto" w:line="360"/>
        <w:rPr>
          <w:ins w:id="139" w:author="KELSY KRETSCHMER" w:date="2006-03-12T18:07:00Z"/>
        </w:rPr>
      </w:pPr>
      <w:r>
        <w:rPr/>
        <w:tab/>
        <w:t>While traditional style associations began to decline, the rate of organization founding increased. The heyday of federated membership associations lasted from the 1940s to the mid-1960s, after which the majority of groups that formed were either completely memberless, or comprised of members who responded to a mailing or canvassing by giving money. They remain members on an individual basis through the mail.  Professional leaders lobby legislators and communicate with media claiming to speak for this specialized constituency, but there is little or no focus on developing a community among rank-and-file members of the organization. In other words, we see a growing number of organizations working to serve, represent, or at least retain, a relatively small number of active members.  The nature of this political landscape virtually mandates the development of new leadership models.</w:t>
      </w:r>
      <w:ins w:id="138" w:author="KELSY KRETSCHMER" w:date="2006-03-12T18:07:00Z">
        <w:r>
          <w:rPr/>
          <w:t xml:space="preserve"> </w:t>
        </w:r>
      </w:ins>
    </w:p>
    <w:p>
      <w:pPr>
        <w:pStyle w:val="Normal"/>
        <w:spacing w:lineRule="auto" w:line="360"/>
        <w:rPr/>
      </w:pPr>
      <w:r>
        <w:rPr/>
      </w:r>
    </w:p>
    <w:p>
      <w:pPr>
        <w:pStyle w:val="Normal"/>
        <w:spacing w:lineRule="auto" w:line="360"/>
        <w:jc w:val="both"/>
        <w:rPr/>
      </w:pPr>
      <w:r>
        <w:rPr/>
        <w:t>AUTONOMY OF LEADERS</w:t>
      </w:r>
    </w:p>
    <w:p>
      <w:pPr>
        <w:pStyle w:val="Normal"/>
        <w:spacing w:lineRule="auto" w:line="360"/>
        <w:rPr/>
      </w:pPr>
      <w:r>
        <w:rPr/>
        <w:tab/>
        <w:t xml:space="preserve">If leaders are the key decision-makers within their organizations, and are, as Skocpol (2003) writes, increasingly disconnected from their rank-and-file members, then we should also pay attention to the degree that members can influence the leaders of organization they support. How autonomous are leaders? </w:t>
      </w:r>
    </w:p>
    <w:p>
      <w:pPr>
        <w:pStyle w:val="Normal"/>
        <w:spacing w:lineRule="auto" w:line="360"/>
        <w:rPr/>
      </w:pPr>
      <w:r>
        <w:rPr/>
        <w:tab/>
        <w:t>Following Weber, leaders are always constrained in some way by the nature of their relationship with members or some other institution.  Weber proposed three ideal types of leadership relationships:  Traditional leadership is legitimated and constrained by the norms of practices or the past.  Charismatic leadership, which is always more tenuous, is legitimated almost mystically, through some kind of “organic relationship” with a constituency, one which cannot extend beyond a period of institutionalization.  Finally, rational-legal authority is constrained by codified rules and processes that necessarily limit an individual leader’s autonomy (Gerth &amp; Mills</w:t>
      </w:r>
      <w:ins w:id="140" w:author="KELSY KRETSCHMER" w:date="2006-03-13T19:10:00Z">
        <w:r>
          <w:rPr/>
          <w:t>,</w:t>
        </w:r>
      </w:ins>
      <w:r>
        <w:rPr/>
        <w:t xml:space="preserve"> [1946]).  Extraordinary circumstances can, for a time, provide new opportunities for different organizational forms or leadership styles.</w:t>
      </w:r>
    </w:p>
    <w:p>
      <w:pPr>
        <w:pStyle w:val="Normal"/>
        <w:spacing w:lineRule="auto" w:line="360"/>
        <w:ind w:firstLine="720"/>
        <w:rPr>
          <w:ins w:id="145" w:author="KELSY KRETSCHMER" w:date="2006-03-11T16:33:00Z"/>
        </w:rPr>
      </w:pPr>
      <w:r>
        <w:rPr/>
        <w:t>In most contemporary analysis, scholars posit a model of legitimation and mutual control that mirrors an ideal-type market.  Leaders of social movement organizations must support those organizations, and do so by sustaining a flow of resources to the group, often from the members or constituencies they purport to serve (e.g., Rothenberg</w:t>
      </w:r>
      <w:ins w:id="141" w:author="KELSY KRETSCHMER" w:date="2006-03-13T19:10:00Z">
        <w:r>
          <w:rPr/>
          <w:t>,</w:t>
        </w:r>
      </w:ins>
      <w:r>
        <w:rPr/>
        <w:t xml:space="preserve"> 1992; Salisbury</w:t>
      </w:r>
      <w:ins w:id="142" w:author="KELSY KRETSCHMER" w:date="2006-03-13T19:11:00Z">
        <w:r>
          <w:rPr/>
          <w:t>,</w:t>
        </w:r>
      </w:ins>
      <w:r>
        <w:rPr/>
        <w:t xml:space="preserve"> 1970).  This resource flow is stabilized, the theory goes, by developing some sort of “exchange relationship,” whereby supporters receive goods, services, and/or affirmation of their values in return of their contributions of time or money (Salisbury</w:t>
      </w:r>
      <w:ins w:id="143" w:author="KELSY KRETSCHMER" w:date="2006-03-13T19:11:00Z">
        <w:r>
          <w:rPr/>
          <w:t>,</w:t>
        </w:r>
      </w:ins>
      <w:r>
        <w:rPr/>
        <w:t xml:space="preserve"> 1970; Wilson</w:t>
      </w:r>
      <w:ins w:id="144" w:author="KELSY KRETSCHMER" w:date="2006-03-13T19:11:00Z">
        <w:r>
          <w:rPr/>
          <w:t>,</w:t>
        </w:r>
      </w:ins>
      <w:r>
        <w:rPr/>
        <w:t xml:space="preserve"> 1995). </w:t>
      </w:r>
    </w:p>
    <w:p>
      <w:pPr>
        <w:pStyle w:val="Normal"/>
        <w:spacing w:lineRule="auto" w:line="360"/>
        <w:ind w:firstLine="720"/>
        <w:rPr/>
      </w:pPr>
      <w:r>
        <w:rPr/>
        <w:t xml:space="preserve"> </w:t>
      </w:r>
      <w:ins w:id="146" w:author="KELSY KRETSCHMER" w:date="2006-03-11T16:29:00Z">
        <w:r>
          <w:rPr/>
          <w:t xml:space="preserve">In a somewhat different formulation of the exchange relationship between leaders and members, Melucci (1996) theorized that leaders provide scarce skills and connections to achieve groups goals, and in return members provide </w:t>
        </w:r>
      </w:ins>
      <w:ins w:id="147" w:author="KELSY KRETSCHMER" w:date="2006-03-11T16:32:00Z">
        <w:r>
          <w:rPr/>
          <w:t>continued</w:t>
        </w:r>
      </w:ins>
      <w:ins w:id="148" w:author="KELSY KRETSCHMER" w:date="2006-03-11T16:29:00Z">
        <w:r>
          <w:rPr/>
          <w:t xml:space="preserve"> involvement, loyalty, prestige and power</w:t>
        </w:r>
      </w:ins>
      <w:ins w:id="149" w:author="KELSY KRETSCHMER" w:date="2006-03-11T16:32:00Z">
        <w:r>
          <w:rPr/>
          <w:t xml:space="preserve"> (for critique, see Barker</w:t>
        </w:r>
      </w:ins>
      <w:ins w:id="150" w:author="KELSY KRETSCHMER" w:date="2006-03-13T19:18:00Z">
        <w:r>
          <w:rPr/>
          <w:t>, Alan &amp; Lavalette</w:t>
        </w:r>
      </w:ins>
      <w:ins w:id="151" w:author="KELSY KRETSCHMER" w:date="2006-03-13T19:11:00Z">
        <w:r>
          <w:rPr/>
          <w:t>,</w:t>
        </w:r>
      </w:ins>
      <w:ins w:id="152" w:author="KELSY KRETSCHMER" w:date="2006-03-11T16:32:00Z">
        <w:r>
          <w:rPr/>
          <w:t xml:space="preserve"> 2001: 3). </w:t>
        </w:r>
      </w:ins>
      <w:r>
        <w:rPr/>
        <w:t xml:space="preserve">This is a useful approach for understanding leadership in the current associational environment, where members are often connected to leaders through their financial contributions, rather than solidary commitments to fellow members. Without ties to other members, leaders are compelled to provide “a product” that is especially appealing to members. Rothenberg (1992) shows that leaders of Common Cause, a prominent public interest organization, created two leader accountability structures to ensure responsiveness to members’ desires: 1) democratic elections of organization leadership, and 2) leaders regularly surveyed members about issues most important to them. Rothenberg shows that, despite failing to actually create a perfectly democratic organization, the attempt to develop democratic structures helped to maintain the leadership’s legitimacy and membership loyalty. Theoretically, in organizations without these democratic structures, leaders have less accountability to members, and members have less access to leader’s decision making. </w:t>
      </w:r>
    </w:p>
    <w:p>
      <w:pPr>
        <w:pStyle w:val="Normal"/>
        <w:spacing w:lineRule="auto" w:line="360"/>
        <w:rPr/>
      </w:pPr>
      <w:r>
        <w:rPr/>
        <w:tab/>
        <w:t>What, then, becomes more important in shaping leader decision making? As a field of organizations with similar concerns develops, Zald and McCarthy (1987) noted, organizations must cultivate a distinct niche within that field, offering a particular mix of tactics, claims, or services that is not offered elsewhere in the field.  This creates a dynamic tension for social movement organizations and their leaders.  Cooperating with allies enhances the prospects for political visibility and political influence, but it can make it more difficult to carve out a distinct profile, constituency, and source of support (Rochon &amp; Meyer</w:t>
      </w:r>
      <w:ins w:id="153" w:author="KELSY KRETSCHMER" w:date="2006-03-13T19:19:00Z">
        <w:r>
          <w:rPr/>
          <w:t>,</w:t>
        </w:r>
      </w:ins>
      <w:r>
        <w:rPr/>
        <w:t xml:space="preserve"> 1997; Meyer and Corrigall-Brown</w:t>
      </w:r>
      <w:ins w:id="154" w:author="KELSY KRETSCHMER" w:date="2006-03-13T19:19:00Z">
        <w:r>
          <w:rPr/>
          <w:t>,</w:t>
        </w:r>
      </w:ins>
      <w:r>
        <w:rPr/>
        <w:t xml:space="preserve"> 2005; McCarthy and Zald</w:t>
      </w:r>
      <w:ins w:id="155" w:author="KELSY KRETSCHMER" w:date="2006-03-13T19:19:00Z">
        <w:r>
          <w:rPr/>
          <w:t>,</w:t>
        </w:r>
      </w:ins>
      <w:r>
        <w:rPr/>
        <w:t xml:space="preserve"> 1987; Wilson</w:t>
      </w:r>
      <w:ins w:id="156" w:author="KELSY KRETSCHMER" w:date="2006-03-13T19:20:00Z">
        <w:r>
          <w:rPr/>
          <w:t>,</w:t>
        </w:r>
      </w:ins>
      <w:r>
        <w:rPr/>
        <w:t xml:space="preserve"> 1995).  One way to manage this tension is to offer a distinct perspective, represent a particular constituency, or monopolize a particular set of tactics (for example, think of the National Association for the Advancement of Colored People’s Legal Defense Fund).    Morris and Staggenborg (2003: 190) argue that a variety of specialized organizations doing complimentary work will result in healthy diversity that moves the movement as a whole closer to its larger goals. </w:t>
      </w:r>
    </w:p>
    <w:p>
      <w:pPr>
        <w:pStyle w:val="Normal"/>
        <w:spacing w:lineRule="auto" w:line="360"/>
        <w:rPr/>
      </w:pPr>
      <w:r>
        <w:rPr/>
        <w:tab/>
        <w:t xml:space="preserve">Although there is a great deal of improvisation and accident in the management of cooperation, competition, and distinct niches, over time, organizational leaders can develop a sense of strategic positioning, and this sense is disciplined by both political realities and the audience of funders and supporters.  Within a movement, where some organizations are mobilizing and engaging large memberships, it frees other leaders to sculpt organizations that serve as platforms for their voice to the broader society.   </w:t>
      </w:r>
      <w:ins w:id="157" w:author="KELSY KRETSCHMER" w:date="2006-03-13T13:46:00Z">
        <w:r>
          <w:rPr/>
          <w:t xml:space="preserve">Within a movement where </w:t>
        </w:r>
      </w:ins>
      <w:r>
        <w:rPr/>
        <w:t>some organizations are actively mobilizing membership activity, other organizations that carve out a distinct issue profile, without making claims for mobilization.  This style of leadership emphasizes a spokesperson’s articulation of a distinct position and analysis.</w:t>
      </w:r>
    </w:p>
    <w:p>
      <w:pPr>
        <w:pStyle w:val="Normal"/>
        <w:spacing w:lineRule="auto" w:line="360"/>
        <w:rPr/>
      </w:pPr>
      <w:r>
        <w:rPr/>
        <w:tab/>
        <w:t xml:space="preserve">To outline the platform leadership model, we offer case studies of two organizations. Both cases, Feminists for Life and Catholics for a Free Choice, occur in movements that rely on mass mobilization techniques. In other words, the abortion rights movement and the anti-abortion movement have traditionally not relied on platform leadership models for organizing. While both movements have included intensive lobbying as part of their strategies, both have included less institutionalized activism to achieve goals. </w:t>
      </w:r>
    </w:p>
    <w:p>
      <w:pPr>
        <w:pStyle w:val="Normal"/>
        <w:spacing w:lineRule="auto" w:line="360"/>
        <w:ind w:firstLine="720"/>
        <w:rPr/>
      </w:pPr>
      <w:r>
        <w:rPr/>
        <w:t>The anti-abortion movement has included dramatic mobilization of supporters in blocking access to clinics (Solinger</w:t>
      </w:r>
      <w:ins w:id="158" w:author="KELSY KRETSCHMER" w:date="2006-03-13T19:20:00Z">
        <w:r>
          <w:rPr/>
          <w:t>,</w:t>
        </w:r>
      </w:ins>
      <w:r>
        <w:rPr/>
        <w:t xml:space="preserve"> 1998: 81). The abortion rights movement has included grassroots lobbying efforts and use of the legal system to challenge abortion restrictions (Solinger</w:t>
      </w:r>
      <w:ins w:id="159" w:author="KELSY KRETSCHMER" w:date="2006-03-13T19:20:00Z">
        <w:r>
          <w:rPr/>
          <w:t>,</w:t>
        </w:r>
      </w:ins>
      <w:r>
        <w:rPr/>
        <w:t xml:space="preserve"> 1998: 78). The development of platform leadership organization in this context makes the cases particularly interesting.   Here, we mean to show how leaders in relatively long-lived opposing movements (Meyer and Staggenborg</w:t>
      </w:r>
      <w:ins w:id="160" w:author="KELSY KRETSCHMER" w:date="2006-03-13T19:20:00Z">
        <w:r>
          <w:rPr/>
          <w:t>,</w:t>
        </w:r>
      </w:ins>
      <w:r>
        <w:rPr/>
        <w:t xml:space="preserve"> 1996) cultivate the autonomy to articulate a distinct position within a larger movement.  In doing so, we speak to the developing literature on leadership, and to encourage additional research on this form of leadership, as well as comparison with other models of leadership.</w:t>
      </w:r>
    </w:p>
    <w:p>
      <w:pPr>
        <w:pStyle w:val="Normal"/>
        <w:spacing w:lineRule="auto" w:line="360"/>
        <w:rPr/>
      </w:pPr>
      <w:r>
        <w:rPr/>
      </w:r>
    </w:p>
    <w:p>
      <w:pPr>
        <w:pStyle w:val="Normal"/>
        <w:spacing w:lineRule="auto" w:line="360"/>
        <w:jc w:val="center"/>
        <w:rPr/>
      </w:pPr>
      <w:r>
        <w:rPr/>
        <w:t>DATA AND METHODS</w:t>
      </w:r>
    </w:p>
    <w:p>
      <w:pPr>
        <w:pStyle w:val="Normal"/>
        <w:spacing w:lineRule="auto" w:line="360"/>
        <w:rPr/>
      </w:pPr>
      <w:r>
        <w:rPr/>
        <w:tab/>
        <w:t>To develop the concept of platform leadership, we present two case studies of organizations that are leader-dominated. The first, Catholics for a Free Choice (CFFC), is an organization of self-described Catholics that supports the full range of reproductive rights, including access to birth control and abortion.  The second case is Feminists for Life (FFL), an organization of self-described feminists who oppose legal abortion. CFFC and FFL are similar in many ways. Both organizations dissent from a parent institution on reproductive rights issues, and both were founded in the early 1970s, at about the time abortion was legalized in the United States. Both groups formed from breakaways from the National Organization</w:t>
      </w:r>
      <w:del w:id="161" w:author="KELSY KRETSCHMER" w:date="2006-03-13T13:49:00Z">
        <w:r>
          <w:rPr/>
          <w:delText>s</w:delText>
        </w:r>
      </w:del>
      <w:r>
        <w:rPr/>
        <w:t xml:space="preserve"> for Women (NOW), although the split that produced CFFC was less contentious than the split that created FFL. Both have long running quarterly publications articulating their positions on a variety of reproductive and political issues. CFFC produces </w:t>
      </w:r>
      <w:r>
        <w:rPr>
          <w:i/>
        </w:rPr>
        <w:t>Conscience</w:t>
      </w:r>
      <w:r>
        <w:rPr/>
        <w:t xml:space="preserve">, and Feminists for Life, publishes </w:t>
      </w:r>
      <w:r>
        <w:rPr>
          <w:i/>
        </w:rPr>
        <w:t>The American Feminist</w:t>
      </w:r>
      <w:r>
        <w:rPr/>
        <w:t>.</w:t>
      </w:r>
    </w:p>
    <w:p>
      <w:pPr>
        <w:pStyle w:val="Normal"/>
        <w:spacing w:lineRule="auto" w:line="360"/>
        <w:rPr>
          <w:ins w:id="171" w:author="KELSY KRETSCHMER" w:date="2006-03-12T18:42:00Z"/>
        </w:rPr>
      </w:pPr>
      <w:r>
        <w:rPr/>
        <w:tab/>
        <w:t>We draw data from several sources. First, we used the organizations’ own publication</w:t>
      </w:r>
      <w:ins w:id="162" w:author="KELSY KRETSCHMER" w:date="2006-03-12T18:36:00Z">
        <w:r>
          <w:rPr/>
          <w:t>s</w:t>
        </w:r>
      </w:ins>
      <w:r>
        <w:rPr/>
        <w:t xml:space="preserve"> to gather information on the relationships between the formal leaders and members. For Catholics for a Free Choice, we read </w:t>
      </w:r>
      <w:del w:id="163" w:author="KELSY KRETSCHMER" w:date="2006-03-12T18:37:00Z">
        <w:r>
          <w:rPr/>
          <w:delText xml:space="preserve">thirty </w:delText>
        </w:r>
      </w:del>
      <w:ins w:id="164" w:author="KELSY KRETSCHMER" w:date="2006-03-12T18:37:00Z">
        <w:r>
          <w:rPr/>
          <w:t xml:space="preserve">all </w:t>
        </w:r>
      </w:ins>
      <w:r>
        <w:rPr/>
        <w:t xml:space="preserve">issues of </w:t>
      </w:r>
      <w:r>
        <w:rPr>
          <w:i/>
        </w:rPr>
        <w:t>Conscience</w:t>
      </w:r>
      <w:r>
        <w:rPr/>
        <w:t xml:space="preserve"> published between 1997 and 2004</w:t>
      </w:r>
      <w:ins w:id="165" w:author="KELSY KRETSCHMER" w:date="2006-03-12T18:37:00Z">
        <w:r>
          <w:rPr/>
          <w:t>, about thirty issues</w:t>
        </w:r>
      </w:ins>
      <w:r>
        <w:rPr/>
        <w:t xml:space="preserve">. For Feminists for Life, we read </w:t>
      </w:r>
      <w:del w:id="166" w:author="KELSY KRETSCHMER" w:date="2006-03-12T18:37:00Z">
        <w:r>
          <w:rPr/>
          <w:delText xml:space="preserve">24 </w:delText>
        </w:r>
      </w:del>
      <w:ins w:id="167" w:author="KELSY KRETSCHMER" w:date="2006-03-12T18:37:00Z">
        <w:r>
          <w:rPr/>
          <w:t xml:space="preserve">all </w:t>
        </w:r>
      </w:ins>
      <w:r>
        <w:rPr/>
        <w:t xml:space="preserve">issues of </w:t>
      </w:r>
      <w:r>
        <w:rPr>
          <w:i/>
        </w:rPr>
        <w:t xml:space="preserve">The American Feminist, </w:t>
      </w:r>
      <w:r>
        <w:rPr/>
        <w:t>published from spring of 1998 to winter of 2004</w:t>
      </w:r>
      <w:ins w:id="168" w:author="KELSY KRETSCHMER" w:date="2006-03-12T18:37:00Z">
        <w:r>
          <w:rPr/>
          <w:t>. There were twenty-four issues in this period of time</w:t>
        </w:r>
      </w:ins>
      <w:r>
        <w:rPr/>
        <w:t xml:space="preserve">.  We also evaluated articles and interviews with leaders published on the organizational websites. </w:t>
      </w:r>
      <w:ins w:id="169" w:author="KELSY KRETSCHMER" w:date="2006-03-12T18:39:00Z">
        <w:r>
          <w:rPr/>
          <w:t>These websites proved invaluable sources of information</w:t>
        </w:r>
      </w:ins>
      <w:ins w:id="170" w:author="KELSY KRETSCHMER" w:date="2006-03-12T18:42:00Z">
        <w:r>
          <w:rPr/>
          <w:t xml:space="preserve"> about current campaigns the organizations were undertaking and their coalition partners. </w:t>
        </w:r>
      </w:ins>
    </w:p>
    <w:p>
      <w:pPr>
        <w:pStyle w:val="Normal"/>
        <w:spacing w:lineRule="auto" w:line="360"/>
        <w:ind w:firstLine="720"/>
        <w:rPr>
          <w:ins w:id="197" w:author="KELSY KRETSCHMER" w:date="2006-03-12T19:09:00Z"/>
        </w:rPr>
      </w:pPr>
      <w:ins w:id="172" w:author="KELSY KRETSCHMER" w:date="2006-03-12T18:44:00Z">
        <w:r>
          <w:rPr/>
          <w:t xml:space="preserve">To supplement the information from the groups themselves, </w:t>
        </w:r>
      </w:ins>
      <w:del w:id="173" w:author="KELSY KRETSCHMER" w:date="2006-03-12T18:44:00Z">
        <w:r>
          <w:rPr/>
          <w:delText>W</w:delText>
        </w:r>
      </w:del>
      <w:ins w:id="174" w:author="KELSY KRETSCHMER" w:date="2006-03-12T18:44:00Z">
        <w:r>
          <w:rPr/>
          <w:t>w</w:t>
        </w:r>
      </w:ins>
      <w:r>
        <w:rPr/>
        <w:t xml:space="preserve">e also conducted </w:t>
      </w:r>
      <w:ins w:id="175" w:author="KELSY KRETSCHMER" w:date="2006-03-12T18:47:00Z">
        <w:r>
          <w:rPr/>
          <w:t xml:space="preserve">major </w:t>
        </w:r>
      </w:ins>
      <w:ins w:id="176" w:author="KELSY KRETSCHMER" w:date="2006-03-12T18:44:00Z">
        <w:r>
          <w:rPr/>
          <w:t xml:space="preserve">newspaper searches for </w:t>
        </w:r>
      </w:ins>
      <w:r>
        <w:rPr/>
        <w:t>article</w:t>
      </w:r>
      <w:ins w:id="177" w:author="KELSY KRETSCHMER" w:date="2006-03-12T18:45:00Z">
        <w:r>
          <w:rPr/>
          <w:t xml:space="preserve">s </w:t>
        </w:r>
      </w:ins>
      <w:r>
        <w:rPr/>
        <w:t>about</w:t>
      </w:r>
      <w:ins w:id="178" w:author="KELSY KRETSCHMER" w:date="2006-03-12T18:45:00Z">
        <w:r>
          <w:rPr/>
          <w:t xml:space="preserve"> the organizations and their activities. We used</w:t>
        </w:r>
      </w:ins>
      <w:r>
        <w:rPr/>
        <w:t xml:space="preserve"> </w:t>
      </w:r>
      <w:del w:id="179" w:author="KELSY KRETSCHMER" w:date="2006-03-12T18:45:00Z">
        <w:r>
          <w:rPr/>
          <w:delText xml:space="preserve">searches using </w:delText>
        </w:r>
      </w:del>
      <w:r>
        <w:rPr/>
        <w:t>LexisNexis database,</w:t>
      </w:r>
      <w:ins w:id="180" w:author="KELSY KRETSCHMER" w:date="2006-03-12T18:45:00Z">
        <w:r>
          <w:rPr/>
          <w:t xml:space="preserve"> and searched first for articles containing the “Feminists for Life” or “Catholics for a Free Choice” </w:t>
        </w:r>
      </w:ins>
      <w:r>
        <w:rPr/>
        <w:t xml:space="preserve"> </w:t>
      </w:r>
      <w:ins w:id="181" w:author="KELSY KRETSCHMER" w:date="2006-03-12T18:48:00Z">
        <w:r>
          <w:rPr/>
          <w:t xml:space="preserve">Between </w:t>
        </w:r>
      </w:ins>
      <w:ins w:id="182" w:author="KELSY KRETSCHMER" w:date="2006-03-12T18:51:00Z">
        <w:r>
          <w:rPr/>
          <w:t>December of 1973 and December of 2005 Lexis Nexis reports 319 articles discussed Catholics for a Free Choice in the headline or lead paragraph</w:t>
        </w:r>
      </w:ins>
      <w:ins w:id="183" w:author="KELSY KRETSCHMER" w:date="2006-03-12T19:01:00Z">
        <w:r>
          <w:rPr/>
          <w:t>. When expanded the search terms to include the full text of articles, Catholics for a Free Choice was mentioned in 831 articles</w:t>
        </w:r>
      </w:ins>
      <w:ins w:id="184" w:author="KELSY KRETSCHMER" w:date="2006-03-12T18:52:00Z">
        <w:r>
          <w:rPr/>
          <w:t xml:space="preserve">. </w:t>
        </w:r>
      </w:ins>
      <w:ins w:id="185" w:author="KELSY KRETSCHMER" w:date="2006-03-12T18:58:00Z">
        <w:r>
          <w:rPr/>
          <w:t>Between May of 1974 and October of 2005, Feminists for Life was mentioned only 41 times in a headline or lead paragraph of a major newspaper. When we expand</w:t>
        </w:r>
      </w:ins>
      <w:ins w:id="186" w:author="KELSY KRETSCHMER" w:date="2006-03-12T19:02:00Z">
        <w:r>
          <w:rPr/>
          <w:t>ed</w:t>
        </w:r>
      </w:ins>
      <w:ins w:id="187" w:author="KELSY KRETSCHMER" w:date="2006-03-12T18:59:00Z">
        <w:r>
          <w:rPr/>
          <w:t xml:space="preserve"> the search parameters to include the full text, Feminists for Life </w:t>
        </w:r>
      </w:ins>
      <w:ins w:id="188" w:author="KELSY KRETSCHMER" w:date="2006-03-12T19:03:00Z">
        <w:r>
          <w:rPr/>
          <w:t>was mentioned in</w:t>
        </w:r>
      </w:ins>
      <w:ins w:id="189" w:author="KELSY KRETSCHMER" w:date="2006-03-12T19:00:00Z">
        <w:r>
          <w:rPr/>
          <w:t xml:space="preserve"> 308</w:t>
        </w:r>
      </w:ins>
      <w:ins w:id="190" w:author="KELSY KRETSCHMER" w:date="2006-03-12T19:02:00Z">
        <w:r>
          <w:rPr/>
          <w:t xml:space="preserve"> articles</w:t>
        </w:r>
      </w:ins>
      <w:del w:id="191" w:author="KELSY KRETSCHMER" w:date="2006-03-12T19:03:00Z">
        <w:r>
          <w:rPr/>
          <w:delText>using key terms like organizational names and the leader names.  All articles mentioning either of the groups or key leaders were evaluated.</w:delText>
        </w:r>
      </w:del>
      <w:ins w:id="192" w:author="KELSY KRETSCHMER" w:date="2006-03-12T19:03:00Z">
        <w:r>
          <w:rPr/>
          <w:t>.</w:t>
        </w:r>
      </w:ins>
      <w:r>
        <w:rPr/>
        <w:t xml:space="preserve"> </w:t>
      </w:r>
      <w:ins w:id="193" w:author="KELSY KRETSCHMER" w:date="2006-03-12T19:03:00Z">
        <w:r>
          <w:rPr/>
          <w:t xml:space="preserve">When we searched for just the names of leaders, Frances Kissling was mentioned in 530 articles, and Serrin Foster was mentioned </w:t>
        </w:r>
      </w:ins>
      <w:ins w:id="194" w:author="KELSY KRETSCHMER" w:date="2006-03-12T19:05:00Z">
        <w:r>
          <w:rPr/>
          <w:t>in 26 articles</w:t>
        </w:r>
      </w:ins>
      <w:ins w:id="195" w:author="KELSY KRETSCHMER" w:date="2006-03-12T19:07:00Z">
        <w:r>
          <w:rPr/>
          <w:t xml:space="preserve">. We drew articles from these major newspapers to </w:t>
        </w:r>
      </w:ins>
      <w:ins w:id="196" w:author="KELSY KRETSCHMER" w:date="2006-03-12T19:09:00Z">
        <w:r>
          <w:rPr/>
          <w:t xml:space="preserve">illustrate the role of these leaders both in their organizations and in the broader political climate. </w:t>
        </w:r>
      </w:ins>
    </w:p>
    <w:p>
      <w:pPr>
        <w:pStyle w:val="Normal"/>
        <w:spacing w:lineRule="auto" w:line="360"/>
        <w:ind w:firstLine="720"/>
        <w:rPr/>
      </w:pPr>
      <w:ins w:id="198" w:author="KELSY KRETSCHMER" w:date="2006-03-12T19:09:00Z">
        <w:r>
          <w:rPr/>
          <w:t>We believe these organizations are appropriate for developing the platform leadership model for several reasons. First, both are small organizations with visibility disproportionate to their resources. This heightened visibility</w:t>
        </w:r>
      </w:ins>
      <w:ins w:id="199" w:author="KELSY KRETSCHMER" w:date="2006-03-12T19:12:00Z">
        <w:r>
          <w:rPr/>
          <w:t xml:space="preserve"> of both organizations</w:t>
        </w:r>
      </w:ins>
      <w:ins w:id="200" w:author="KELSY KRETSCHMER" w:date="2006-03-12T19:10:00Z">
        <w:r>
          <w:rPr/>
          <w:t xml:space="preserve"> is arguably due to the </w:t>
        </w:r>
      </w:ins>
      <w:ins w:id="201" w:author="KELSY KRETSCHMER" w:date="2006-03-12T19:14:00Z">
        <w:r>
          <w:rPr/>
          <w:t>structure of leadership</w:t>
        </w:r>
      </w:ins>
      <w:ins w:id="202" w:author="KELSY KRETSCHMER" w:date="2006-03-12T19:08:00Z">
        <w:r>
          <w:rPr/>
          <w:t xml:space="preserve"> </w:t>
        </w:r>
      </w:ins>
      <w:ins w:id="203" w:author="KELSY KRETSCHMER" w:date="2006-03-12T19:12:00Z">
        <w:r>
          <w:rPr/>
          <w:t>which heavil</w:t>
        </w:r>
      </w:ins>
      <w:ins w:id="204" w:author="KELSY KRETSCHMER" w:date="2006-03-12T19:14:00Z">
        <w:r>
          <w:rPr/>
          <w:t>y emphasize</w:t>
        </w:r>
      </w:ins>
      <w:ins w:id="205" w:author="KELSY KRETSCHMER" w:date="2006-03-12T19:16:00Z">
        <w:r>
          <w:rPr/>
          <w:t>s</w:t>
        </w:r>
      </w:ins>
      <w:ins w:id="206" w:author="KELSY KRETSCHMER" w:date="2006-03-12T19:14:00Z">
        <w:r>
          <w:rPr/>
          <w:t xml:space="preserve"> the public role of directors. Second, these are long standing organizations </w:t>
        </w:r>
      </w:ins>
      <w:ins w:id="207" w:author="KELSY KRETSCHMER" w:date="2006-03-12T19:16:00Z">
        <w:r>
          <w:rPr/>
          <w:t xml:space="preserve">within opposing movements. Both the abortion rights movement and the anti-abortion movement have included many organizational types and tactics, including grassroots democratic organizations and </w:t>
        </w:r>
      </w:ins>
      <w:ins w:id="208" w:author="KELSY KRETSCHMER" w:date="2006-03-12T19:18:00Z">
        <w:r>
          <w:rPr/>
          <w:t>mass</w:t>
        </w:r>
      </w:ins>
      <w:ins w:id="209" w:author="KELSY KRETSCHMER" w:date="2006-03-12T19:16:00Z">
        <w:r>
          <w:rPr/>
          <w:t xml:space="preserve"> mobilization. The well-developed nature of both movements provides a fertile site to ask the question</w:t>
        </w:r>
      </w:ins>
      <w:ins w:id="210" w:author="KELSY KRETSCHMER" w:date="2006-03-12T19:19:00Z">
        <w:r>
          <w:rPr/>
          <w:t>s about w</w:t>
        </w:r>
      </w:ins>
      <w:ins w:id="211" w:author="KELSY KRETSCHMER" w:date="2006-03-12T19:16:00Z">
        <w:r>
          <w:rPr/>
          <w:t>hy platform leadership developed, and</w:t>
        </w:r>
      </w:ins>
      <w:ins w:id="212" w:author="KELSY KRETSCHMER" w:date="2006-03-12T19:19:00Z">
        <w:r>
          <w:rPr/>
          <w:t xml:space="preserve"> what</w:t>
        </w:r>
      </w:ins>
      <w:ins w:id="213" w:author="KELSY KRETSCHMER" w:date="2006-03-12T19:16:00Z">
        <w:r>
          <w:rPr/>
          <w:t xml:space="preserve"> </w:t>
        </w:r>
      </w:ins>
      <w:ins w:id="214" w:author="KELSY KRETSCHMER" w:date="2006-03-12T19:19:00Z">
        <w:r>
          <w:rPr/>
          <w:t xml:space="preserve">its role is in the broader movement. </w:t>
        </w:r>
      </w:ins>
      <w:ins w:id="215" w:author="KELSY KRETSCHMER" w:date="2006-03-13T13:51:00Z">
        <w:r>
          <w:rPr/>
          <w:t>In the next section, we present our case studies</w:t>
        </w:r>
      </w:ins>
      <w:r>
        <w:rPr/>
        <w:t>.</w:t>
      </w:r>
      <w:ins w:id="216" w:author="KELSY KRETSCHMER" w:date="2006-03-13T13:52:00Z">
        <w:r>
          <w:rPr/>
          <w:t xml:space="preserve"> </w:t>
        </w:r>
      </w:ins>
    </w:p>
    <w:p>
      <w:pPr>
        <w:pStyle w:val="Normal"/>
        <w:spacing w:lineRule="auto" w:line="360"/>
        <w:rPr/>
      </w:pPr>
      <w:r>
        <w:rPr/>
      </w:r>
    </w:p>
    <w:p>
      <w:pPr>
        <w:pStyle w:val="Normal"/>
        <w:spacing w:lineRule="auto" w:line="360"/>
        <w:jc w:val="both"/>
        <w:rPr/>
      </w:pPr>
      <w:r>
        <w:rPr/>
        <w:t>CATHOLICS FOR A FREE CHOICE</w:t>
      </w:r>
    </w:p>
    <w:p>
      <w:pPr>
        <w:pStyle w:val="Heading1"/>
        <w:spacing w:lineRule="auto" w:line="360"/>
        <w:rPr>
          <w:b w:val="false"/>
          <w:b w:val="false"/>
          <w:i/>
          <w:i/>
        </w:rPr>
      </w:pPr>
      <w:r>
        <w:rPr>
          <w:b w:val="false"/>
          <w:i/>
        </w:rPr>
        <w:t>Background of Organization</w:t>
      </w:r>
    </w:p>
    <w:p>
      <w:pPr>
        <w:pStyle w:val="Normal"/>
        <w:spacing w:lineRule="auto" w:line="360"/>
        <w:ind w:firstLine="720"/>
        <w:rPr>
          <w:ins w:id="219" w:author="KELSY KRETSCHMER" w:date="2006-03-13T13:19:00Z"/>
        </w:rPr>
      </w:pPr>
      <w:r>
        <w:rPr/>
        <w:t xml:space="preserve">Catholics for a Free Choice (CFFC) was founded in 1973, the same year Supreme Court case </w:t>
      </w:r>
      <w:r>
        <w:rPr>
          <w:i/>
        </w:rPr>
        <w:t>Roe v. Wade</w:t>
      </w:r>
      <w:r>
        <w:rPr/>
        <w:t xml:space="preserve"> legalized abortion across the United States. Joan Harriman, Patricia Fogarty McQuillan, and Meta Mulcahy, three Catholic members of the National Organization </w:t>
      </w:r>
      <w:ins w:id="217" w:author="KELSY KRETSCHMER" w:date="2006-03-13T13:50:00Z">
        <w:r>
          <w:rPr/>
          <w:t>for</w:t>
        </w:r>
      </w:ins>
      <w:del w:id="218" w:author="KELSY KRETSCHMER" w:date="2006-03-13T13:50:00Z">
        <w:r>
          <w:rPr/>
          <w:delText>of</w:delText>
        </w:r>
      </w:del>
      <w:r>
        <w:rPr/>
        <w:t xml:space="preserve"> Women (NOW), formed CFFC in response to the strong opposition of the Catholic Church to the legalization of abortion. New CFFC leadership came in 1979 when Pat McMahon became executive director.  The current era of leadership began in 1982, when Frances Kissling took over executive directorship from McMahon after serving on the board of directors for several years. </w:t>
      </w:r>
    </w:p>
    <w:p>
      <w:pPr>
        <w:pStyle w:val="Normal"/>
        <w:spacing w:lineRule="auto" w:line="360"/>
        <w:ind w:firstLine="720"/>
        <w:rPr/>
      </w:pPr>
      <w:r>
        <w:rPr/>
      </w:r>
    </w:p>
    <w:p>
      <w:pPr>
        <w:pStyle w:val="Normal"/>
        <w:spacing w:lineRule="auto" w:line="360"/>
        <w:rPr>
          <w:i/>
          <w:i/>
        </w:rPr>
      </w:pPr>
      <w:r>
        <w:rPr>
          <w:i/>
        </w:rPr>
        <w:t>Activities</w:t>
      </w:r>
    </w:p>
    <w:p>
      <w:pPr>
        <w:pStyle w:val="Normal"/>
        <w:spacing w:lineRule="auto" w:line="360"/>
        <w:rPr/>
      </w:pPr>
      <w:r>
        <w:rPr/>
        <w:tab/>
        <w:t xml:space="preserve">CFFC’s primary focus is on communicating its message to a broad audience, where the dominant perception is that one cannot be both Catholic and pro-choice. CFFC has developed several advertising campaigns, confronting the church hierarchy in the public arena. Periodically the group has taken out full page newspaper advertisements, contradicting the church hierarchy’s position regarding reproductive rights. </w:t>
      </w:r>
    </w:p>
    <w:p>
      <w:pPr>
        <w:pStyle w:val="TextBodyIndent"/>
        <w:spacing w:lineRule="auto" w:line="360"/>
        <w:rPr>
          <w:sz w:val="16"/>
        </w:rPr>
      </w:pPr>
      <w:r>
        <w:rPr/>
        <w:t xml:space="preserve">CFFC also invests substantial resources in publishing the quarterly journal </w:t>
      </w:r>
      <w:r>
        <w:rPr>
          <w:i/>
          <w:iCs/>
        </w:rPr>
        <w:t xml:space="preserve">Conscience, </w:t>
      </w:r>
      <w:r>
        <w:rPr>
          <w:iCs/>
        </w:rPr>
        <w:t xml:space="preserve">which </w:t>
      </w:r>
      <w:r>
        <w:rPr/>
        <w:t xml:space="preserve">provides a place for critiquing Church activity and the actions of bishops, while highlighting that the majority of American Catholics hold a position that is less strict on reproductive issues than the Church demands. CFFC prints and mails about 12,500 copies of </w:t>
      </w:r>
      <w:r>
        <w:rPr>
          <w:i/>
        </w:rPr>
        <w:t>Conscience</w:t>
      </w:r>
      <w:r>
        <w:rPr/>
        <w:t xml:space="preserve"> quarterly.</w:t>
      </w:r>
      <w:r>
        <w:rPr>
          <w:rStyle w:val="FootnoteCharacters"/>
          <w:rStyle w:val="FootnoteAnchor"/>
        </w:rPr>
        <w:footnoteReference w:id="2"/>
      </w:r>
      <w:r>
        <w:rPr/>
        <w:t xml:space="preserve"> </w:t>
      </w:r>
    </w:p>
    <w:p>
      <w:pPr>
        <w:pStyle w:val="Normal"/>
        <w:spacing w:lineRule="auto" w:line="360"/>
        <w:rPr/>
      </w:pPr>
      <w:r>
        <w:rPr/>
        <w:tab/>
        <w:t xml:space="preserve">The organization </w:t>
      </w:r>
      <w:del w:id="220" w:author="KELSY KRETSCHMER" w:date="2006-03-13T18:51:00Z">
        <w:r>
          <w:rPr/>
          <w:delText>also actively involved</w:delText>
        </w:r>
      </w:del>
      <w:ins w:id="221" w:author="KELSY KRETSCHMER" w:date="2006-03-13T18:51:00Z">
        <w:r>
          <w:rPr/>
          <w:t>participates</w:t>
        </w:r>
      </w:ins>
      <w:r>
        <w:rPr/>
        <w:t xml:space="preserve"> </w:t>
      </w:r>
      <w:del w:id="222" w:author="KELSY KRETSCHMER" w:date="2006-03-13T18:51:00Z">
        <w:r>
          <w:rPr/>
          <w:delText xml:space="preserve">in participation </w:delText>
        </w:r>
      </w:del>
      <w:r>
        <w:rPr/>
        <w:t>in coalitions with other pro-choice organizations, including NOW, Feminist Majority, and Planned Parenthood Federation of America. CFFC also partners with other reform-minded Catholic organizations. These coalitions include the Women-church Convergence (WCC) and the Catholic Organizations for Renewal (COR).  Coalition participation serves the interests of both the broader coalition, by offering the profile and platform of Frances Kissling and CFFC, and serves the organization by providing a visible venue for political action (see Meyer and Corrigall-Brown</w:t>
      </w:r>
      <w:ins w:id="223" w:author="KELSY KRETSCHMER" w:date="2006-03-13T19:20:00Z">
        <w:r>
          <w:rPr/>
          <w:t>,</w:t>
        </w:r>
      </w:ins>
      <w:r>
        <w:rPr/>
        <w:t xml:space="preserve"> 2005).</w:t>
      </w:r>
    </w:p>
    <w:p>
      <w:pPr>
        <w:pStyle w:val="Normal"/>
        <w:spacing w:lineRule="auto" w:line="360"/>
        <w:rPr/>
      </w:pPr>
      <w:r>
        <w:rPr/>
      </w:r>
    </w:p>
    <w:p>
      <w:pPr>
        <w:pStyle w:val="Normal"/>
        <w:spacing w:lineRule="auto" w:line="360"/>
        <w:rPr>
          <w:i/>
          <w:i/>
        </w:rPr>
      </w:pPr>
      <w:r>
        <w:rPr>
          <w:i/>
        </w:rPr>
        <w:t>The Reorganization</w:t>
      </w:r>
    </w:p>
    <w:p>
      <w:pPr>
        <w:pStyle w:val="Normal"/>
        <w:spacing w:lineRule="auto" w:line="360"/>
        <w:rPr/>
      </w:pPr>
      <w:r>
        <w:rPr/>
        <w:tab/>
        <w:t xml:space="preserve">According to Kissling, in the early years Catholics for a Free Choice was a voluntary and grassroots effort, with no professional staff or office. Without a budget, the early activists participated in dramatic public events. The most famous of these events was McQuillan crowning herself Pope in front of St. Patrick’s Cathedral in New York City on the first anniversary of the </w:t>
      </w:r>
      <w:r>
        <w:rPr>
          <w:i/>
        </w:rPr>
        <w:t>Roe V. Wade</w:t>
      </w:r>
      <w:r>
        <w:rPr/>
        <w:t xml:space="preserve"> decision.</w:t>
      </w:r>
      <w:r>
        <w:rPr>
          <w:rStyle w:val="FootnoteCharacters"/>
          <w:rStyle w:val="FootnoteAnchor"/>
        </w:rPr>
        <w:footnoteReference w:id="3"/>
      </w:r>
      <w:r>
        <w:rPr/>
        <w:t xml:space="preserve"> </w:t>
      </w:r>
    </w:p>
    <w:p>
      <w:pPr>
        <w:pStyle w:val="Normal"/>
        <w:spacing w:lineRule="auto" w:line="360"/>
        <w:rPr/>
      </w:pPr>
      <w:r>
        <w:rPr/>
        <w:tab/>
        <w:t xml:space="preserve">Kissling is credited with reorganizing the group, focusing on fund-raising and publishing pamphlets regarding pro-choice Catholicism, organizational newsletters, and </w:t>
      </w:r>
      <w:r>
        <w:rPr>
          <w:i/>
        </w:rPr>
        <w:t>Conscience</w:t>
      </w:r>
      <w:r>
        <w:rPr/>
        <w:t xml:space="preserve">.  Kissling professionalized the organization and focused the messages it exported to external audiences. At the same time, she also restructured the organization to eliminate the dependence and the constraints of rank-and file members, actually abolishing “membership” altogether—it has only staff and supporters.  This  </w:t>
      </w:r>
      <w:ins w:id="224" w:author="KELSY KRETSCHMER" w:date="2006-03-13T18:57:00Z">
        <w:r>
          <w:rPr/>
          <w:t>ensur</w:t>
        </w:r>
      </w:ins>
      <w:r>
        <w:rPr/>
        <w:t>ed</w:t>
      </w:r>
      <w:ins w:id="225" w:author="KELSY KRETSCHMER" w:date="2006-03-13T18:57:00Z">
        <w:r>
          <w:rPr/>
          <w:t xml:space="preserve"> her autonomy within the organization. </w:t>
        </w:r>
      </w:ins>
      <w:ins w:id="226" w:author="KELSY KRETSCHMER" w:date="2006-03-13T13:55:00Z">
        <w:r>
          <w:rPr/>
          <w:t>While this</w:t>
        </w:r>
      </w:ins>
      <w:ins w:id="227" w:author="KELSY KRETSCHMER" w:date="2006-03-13T13:53:00Z">
        <w:r>
          <w:rPr/>
          <w:t xml:space="preserve"> may have had a destabilizing effect on the organization, </w:t>
        </w:r>
      </w:ins>
      <w:ins w:id="228" w:author="KELSY KRETSCHMER" w:date="2006-03-13T18:58:00Z">
        <w:r>
          <w:rPr/>
          <w:t xml:space="preserve">it is likely that the focus on exporting her message to a broader audience brought the organization new supporters. For small financial contributions, supporters receive the quarterly publication, </w:t>
        </w:r>
      </w:ins>
      <w:ins w:id="229" w:author="KELSY KRETSCHMER" w:date="2006-03-13T18:58:00Z">
        <w:r>
          <w:rPr>
            <w:i/>
          </w:rPr>
          <w:t>Conscience</w:t>
        </w:r>
      </w:ins>
      <w:ins w:id="230" w:author="KELSY KRETSCHMER" w:date="2006-03-13T18:58:00Z">
        <w:r>
          <w:rPr/>
          <w:t>.  Catholics for a Free Choice is also supported by various foundations</w:t>
        </w:r>
      </w:ins>
      <w:ins w:id="231" w:author="KELSY KRETSCHMER" w:date="2006-03-13T19:02:00Z">
        <w:r>
          <w:rPr/>
          <w:t>, including the Ford Foundation. Ms. Foundation, and the Playboy Foundation (“The Cardinal of Choice,” p. 6).</w:t>
        </w:r>
      </w:ins>
    </w:p>
    <w:p>
      <w:pPr>
        <w:pStyle w:val="Normal"/>
        <w:spacing w:lineRule="auto" w:line="360"/>
        <w:rPr/>
      </w:pPr>
      <w:r>
        <w:rPr/>
      </w:r>
    </w:p>
    <w:p>
      <w:pPr>
        <w:pStyle w:val="Normal"/>
        <w:spacing w:lineRule="auto" w:line="360"/>
        <w:rPr>
          <w:i/>
          <w:i/>
        </w:rPr>
      </w:pPr>
      <w:r>
        <w:rPr>
          <w:i/>
        </w:rPr>
        <w:t>As a Platform Leader</w:t>
      </w:r>
    </w:p>
    <w:p>
      <w:pPr>
        <w:pStyle w:val="Normal"/>
        <w:spacing w:lineRule="auto" w:line="360"/>
        <w:rPr/>
      </w:pPr>
      <w:r>
        <w:rPr/>
        <w:tab/>
        <w:t xml:space="preserve">Kissling’s frequent appearances in television, radio, newspapers, and magazines have brought Catholics for a Free Choice </w:t>
      </w:r>
      <w:del w:id="232" w:author="KELSY KRETSCHMER" w:date="2006-03-13T11:50:00Z">
        <w:r>
          <w:rPr/>
          <w:delText xml:space="preserve">notoriety </w:delText>
        </w:r>
      </w:del>
      <w:ins w:id="233" w:author="KELSY KRETSCHMER" w:date="2006-03-13T11:50:00Z">
        <w:r>
          <w:rPr/>
          <w:t xml:space="preserve">national exposure.  </w:t>
        </w:r>
      </w:ins>
      <w:del w:id="234" w:author="KELSY KRETSCHMER" w:date="2006-03-13T11:50:00Z">
        <w:r>
          <w:rPr/>
          <w:delText>that it could not have achieved as a grassroots organization</w:delText>
        </w:r>
      </w:del>
      <w:ins w:id="235" w:author="KELSY KRETSCHMER" w:date="2006-03-13T11:50:00Z">
        <w:r>
          <w:rPr/>
          <w:t xml:space="preserve">In the absence of grassroots organizing, she enjoyed tremendous autonomy to shape </w:t>
        </w:r>
      </w:ins>
      <w:ins w:id="236" w:author="KELSY KRETSCHMER" w:date="2006-03-13T13:01:00Z">
        <w:r>
          <w:rPr/>
          <w:t xml:space="preserve">the organization’s </w:t>
        </w:r>
      </w:ins>
      <w:ins w:id="237" w:author="KELSY KRETSCHMER" w:date="2006-03-13T11:51:00Z">
        <w:r>
          <w:rPr/>
          <w:t>message</w:t>
        </w:r>
      </w:ins>
      <w:r>
        <w:rPr/>
        <w:t xml:space="preserve">. Her </w:t>
      </w:r>
      <w:del w:id="238" w:author="KELSY KRETSCHMER" w:date="2006-03-13T11:51:00Z">
        <w:r>
          <w:rPr/>
          <w:delText xml:space="preserve">face </w:delText>
        </w:r>
      </w:del>
      <w:ins w:id="239" w:author="KELSY KRETSCHMER" w:date="2006-03-13T11:51:00Z">
        <w:r>
          <w:rPr/>
          <w:t xml:space="preserve">voice </w:t>
        </w:r>
      </w:ins>
      <w:r>
        <w:rPr/>
        <w:t xml:space="preserve">is often the only </w:t>
      </w:r>
      <w:del w:id="240" w:author="KELSY KRETSCHMER" w:date="2006-03-13T11:51:00Z">
        <w:r>
          <w:rPr/>
          <w:delText xml:space="preserve">face </w:delText>
        </w:r>
      </w:del>
      <w:ins w:id="241" w:author="KELSY KRETSCHMER" w:date="2006-03-13T13:10:00Z">
        <w:r>
          <w:rPr/>
          <w:t>one</w:t>
        </w:r>
      </w:ins>
      <w:ins w:id="242" w:author="KELSY KRETSCHMER" w:date="2006-03-13T11:51:00Z">
        <w:r>
          <w:rPr/>
          <w:t xml:space="preserve"> </w:t>
        </w:r>
      </w:ins>
      <w:r>
        <w:rPr/>
        <w:t xml:space="preserve">the larger public ever </w:t>
      </w:r>
      <w:del w:id="243" w:author="KELSY KRETSCHMER" w:date="2006-03-13T11:51:00Z">
        <w:r>
          <w:rPr/>
          <w:delText xml:space="preserve">sees </w:delText>
        </w:r>
      </w:del>
      <w:r>
        <w:rPr/>
        <w:t>associate</w:t>
      </w:r>
      <w:ins w:id="244" w:author="KELSY KRETSCHMER" w:date="2006-03-13T13:02:00Z">
        <w:r>
          <w:rPr/>
          <w:t>s</w:t>
        </w:r>
      </w:ins>
      <w:ins w:id="245" w:author="KELSY KRETSCHMER" w:date="2006-03-13T13:10:00Z">
        <w:r>
          <w:rPr/>
          <w:t xml:space="preserve"> </w:t>
        </w:r>
      </w:ins>
      <w:del w:id="246" w:author="KELSY KRETSCHMER" w:date="2006-03-13T13:02:00Z">
        <w:r>
          <w:rPr/>
          <w:delText xml:space="preserve">d </w:delText>
        </w:r>
      </w:del>
      <w:r>
        <w:rPr/>
        <w:t xml:space="preserve">with the organization.  </w:t>
      </w:r>
      <w:del w:id="247" w:author="KELSY KRETSCHMER" w:date="2006-03-13T12:16:00Z">
        <w:r>
          <w:rPr/>
          <w:delText>Both friends and critics reduce the organization’s message to Kissling’s message</w:delText>
        </w:r>
      </w:del>
      <w:ins w:id="248" w:author="KELSY KRETSCHMER" w:date="2006-03-13T13:11:00Z">
        <w:r>
          <w:rPr/>
          <w:t>In 1986, T</w:t>
        </w:r>
      </w:ins>
      <w:ins w:id="249" w:author="KELSY KRETSCHMER" w:date="2006-03-13T12:18:00Z">
        <w:r>
          <w:rPr/>
          <w:t xml:space="preserve">he Washington Post </w:t>
        </w:r>
      </w:ins>
      <w:ins w:id="250" w:author="KELSY KRETSCHMER" w:date="2006-03-13T13:11:00Z">
        <w:r>
          <w:rPr/>
          <w:t>printed</w:t>
        </w:r>
      </w:ins>
      <w:ins w:id="251" w:author="KELSY KRETSCHMER" w:date="2006-03-13T12:18:00Z">
        <w:r>
          <w:rPr/>
          <w:t>, that while the organization began in 1973, it was Kissling who brought the organization it’s “clout and notoriety” (</w:t>
        </w:r>
      </w:ins>
      <w:ins w:id="252" w:author="KELSY KRETSCHMER" w:date="2006-03-13T13:11:00Z">
        <w:r>
          <w:rPr/>
          <w:t>“The Cardinal of Choice</w:t>
        </w:r>
      </w:ins>
      <w:ins w:id="253" w:author="KELSY KRETSCHMER" w:date="2006-03-13T19:21:00Z">
        <w:r>
          <w:rPr/>
          <w:t>”</w:t>
        </w:r>
      </w:ins>
      <w:ins w:id="254" w:author="KELSY KRETSCHMER" w:date="2006-03-13T13:11:00Z">
        <w:r>
          <w:rPr/>
          <w:t>, 1986).</w:t>
        </w:r>
      </w:ins>
      <w:del w:id="255" w:author="KELSY KRETSCHMER" w:date="2006-03-13T12:19:00Z">
        <w:r>
          <w:rPr/>
          <w:delText>.</w:delText>
        </w:r>
      </w:del>
      <w:r>
        <w:rPr/>
        <w:t xml:space="preserve"> </w:t>
      </w:r>
      <w:ins w:id="256" w:author="KELSY KRETSCHMER" w:date="2006-03-13T13:12:00Z">
        <w:r>
          <w:rPr/>
          <w:t xml:space="preserve"> </w:t>
        </w:r>
      </w:ins>
      <w:r>
        <w:rPr/>
        <w:t xml:space="preserve">She is also aware of the degree to which the organization is based around her very public persona. In an interview in </w:t>
      </w:r>
      <w:r>
        <w:rPr>
          <w:i/>
        </w:rPr>
        <w:t>The New Republic</w:t>
      </w:r>
      <w:r>
        <w:rPr/>
        <w:t>, when asked about the two sides of her personality – one side thoughtful and introspective, and the other cutting and critical, Kissling responded by saying, “These two aspects of the organization are in tension with each other. Over time, the thoughtful side as come to occupy more space, and the provocative side has not disappeared” (Bradley</w:t>
      </w:r>
      <w:ins w:id="257" w:author="KELSY KRETSCHMER" w:date="2006-03-13T19:21:00Z">
        <w:r>
          <w:rPr/>
          <w:t>,</w:t>
        </w:r>
      </w:ins>
      <w:r>
        <w:rPr/>
        <w:t xml:space="preserve"> 1995). </w:t>
      </w:r>
    </w:p>
    <w:p>
      <w:pPr>
        <w:pStyle w:val="Normal"/>
        <w:spacing w:lineRule="auto" w:line="360"/>
        <w:rPr/>
      </w:pPr>
      <w:r>
        <w:rPr/>
        <w:tab/>
        <w:t xml:space="preserve">Kissling’s skills as an articulator have given her some amount of success in public debate over abortion. According to an article by legal scholar, David Garrow, published in the </w:t>
      </w:r>
      <w:r>
        <w:rPr>
          <w:i/>
        </w:rPr>
        <w:t>Christian Science Monitor</w:t>
      </w:r>
      <w:r>
        <w:rPr/>
        <w:t xml:space="preserve">, Kissling is leading a move away from absolutist rights-based language about abortion in defense of abortion rights (joined and quoted along with well-known politicians, such as Hillary Rodham Clinton and John Kerry).  Garrow (2005) contends that Kissling’s statement about the direction of the debate was “the most important.”  It seems unlikely that, had she not been the head of an organization, Kissling’s opinion would have been given such weight.  She has molded an organization which gives her credibility to the external audience, but requires little effort to mobilize supporters. </w:t>
      </w:r>
    </w:p>
    <w:p>
      <w:pPr>
        <w:pStyle w:val="Normal"/>
        <w:spacing w:lineRule="auto" w:line="360"/>
        <w:rPr/>
      </w:pPr>
      <w:r>
        <w:rPr/>
        <w:tab/>
        <w:t>With the dissolution of CFFC as a membership organization, former members had the option to either disassociate with the group altogether, or to become silent supporters. Their continued financial support allows her to claim that she speaks for a large organization of Catholics, who agree with the message that she alone has control over. However, Kissling’s decision to restructure the organization without rank-and-file members has left her open to the criticism that CFFC is</w:t>
      </w:r>
      <w:ins w:id="258" w:author="KELSY KRETSCHMER" w:date="2006-03-13T13:28:00Z">
        <w:r>
          <w:rPr/>
          <w:t xml:space="preserve"> only </w:t>
        </w:r>
      </w:ins>
      <w:del w:id="259" w:author="KELSY KRETSCHMER" w:date="2006-03-13T13:28:00Z">
        <w:r>
          <w:rPr/>
          <w:delText xml:space="preserve"> a “letter-head organization</w:delText>
        </w:r>
      </w:del>
      <w:ins w:id="260" w:author="KELSY KRETSCHMER" w:date="2006-03-13T13:28:00Z">
        <w:r>
          <w:rPr/>
          <w:t>”Francis Kissling and her fax machine</w:t>
        </w:r>
      </w:ins>
      <w:r>
        <w:rPr/>
        <w:t>”</w:t>
      </w:r>
      <w:ins w:id="261" w:author="KELSY KRETSCHMER" w:date="2006-03-13T13:25:00Z">
        <w:r>
          <w:rPr/>
          <w:t xml:space="preserve"> (Lopez,</w:t>
        </w:r>
      </w:ins>
      <w:ins w:id="262" w:author="KELSY KRETSCHMER" w:date="2006-03-13T13:27:00Z">
        <w:r>
          <w:rPr/>
          <w:t xml:space="preserve"> 2002</w:t>
        </w:r>
      </w:ins>
      <w:ins w:id="263" w:author="KELSY KRETSCHMER" w:date="2006-03-13T13:29:00Z">
        <w:r>
          <w:rPr/>
          <w:t>, The Real CFFC, Para 8),</w:t>
        </w:r>
      </w:ins>
      <w:r>
        <w:rPr/>
        <w:t xml:space="preserve"> </w:t>
      </w:r>
      <w:ins w:id="264" w:author="KELSY KRETSCHMER" w:date="2006-03-13T13:31:00Z">
        <w:r>
          <w:rPr/>
          <w:t>undercutting</w:t>
        </w:r>
      </w:ins>
      <w:r>
        <w:rPr/>
        <w:t xml:space="preserve"> her claims </w:t>
      </w:r>
      <w:del w:id="265" w:author="KELSY KRETSCHMER" w:date="2006-03-13T13:31:00Z">
        <w:r>
          <w:rPr/>
          <w:delText xml:space="preserve">as </w:delText>
        </w:r>
      </w:del>
      <w:ins w:id="266" w:author="KELSY KRETSCHMER" w:date="2006-03-13T13:31:00Z">
        <w:r>
          <w:rPr/>
          <w:t xml:space="preserve">that her organization is </w:t>
        </w:r>
      </w:ins>
      <w:r>
        <w:rPr/>
        <w:t>truly representative of Catholics.</w:t>
      </w:r>
    </w:p>
    <w:p>
      <w:pPr>
        <w:pStyle w:val="Normal"/>
        <w:spacing w:lineRule="auto" w:line="360"/>
        <w:jc w:val="both"/>
        <w:rPr/>
      </w:pPr>
      <w:ins w:id="267" w:author="KELSY KRETSCHMER" w:date="2006-03-13T19:22:00Z">
        <w:r>
          <w:rPr/>
          <w:t xml:space="preserve"> </w:t>
        </w:r>
      </w:ins>
    </w:p>
    <w:p>
      <w:pPr>
        <w:pStyle w:val="Normal"/>
        <w:spacing w:lineRule="auto" w:line="360"/>
        <w:jc w:val="both"/>
        <w:rPr/>
      </w:pPr>
      <w:r>
        <w:rPr/>
        <w:t>FEMINISTS FOR LIFE</w:t>
      </w:r>
    </w:p>
    <w:p>
      <w:pPr>
        <w:pStyle w:val="Heading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Background of Organization</w:t>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Patricia Goltz and Cathy Callaghan founded Feminists for Life in 1972. Originally a member of NOW, Goltz claims she was expelled from the Ohio chapter for opposing abortion using “feminist logic” and for distributing anti-abortion information at meetings. After her departure from NOW, Goltz met Callaghan, a “kindred spirit” in pro-life feminism. Together they formed Feminists for Life. Serrin Foster was hired to lead FFL in 1993, and had reorganized the group by 1995. </w:t>
      </w:r>
    </w:p>
    <w:p>
      <w:pPr>
        <w:pStyle w:val="Normal"/>
        <w:spacing w:lineRule="auto" w:line="360"/>
        <w:rPr/>
      </w:pPr>
      <w:r>
        <w:rPr/>
        <w:tab/>
        <w:t xml:space="preserve">According to </w:t>
      </w:r>
      <w:r>
        <w:rPr>
          <w:i/>
        </w:rPr>
        <w:t>The American Feminist</w:t>
      </w:r>
      <w:r>
        <w:rPr/>
        <w:t>, in its earlier forms, Feminists for Life was dedicated to starting discussion groups based around left wing principles, including anti-capital punishment, anti-nuclear weapons, environmental issues, vegetarianism and lesbian lifestyles</w:t>
      </w:r>
      <w:ins w:id="268" w:author="KELSY KRETSCHMER" w:date="2006-03-13T18:17:00Z">
        <w:r>
          <w:rPr/>
          <w:t xml:space="preserve">. </w:t>
        </w:r>
      </w:ins>
      <w:r>
        <w:rPr/>
        <w:t xml:space="preserve">Opposition to </w:t>
      </w:r>
      <w:ins w:id="269" w:author="KELSY KRETSCHMER" w:date="2006-03-13T18:17:00Z">
        <w:r>
          <w:rPr/>
          <w:t xml:space="preserve">abortion was one </w:t>
        </w:r>
      </w:ins>
      <w:r>
        <w:rPr/>
        <w:t>position</w:t>
      </w:r>
      <w:ins w:id="270" w:author="KELSY KRETSCHMER" w:date="2006-03-13T18:17:00Z">
        <w:r>
          <w:rPr/>
          <w:t xml:space="preserve"> among a set of “pro-life” beliefs that the organization espoused</w:t>
        </w:r>
      </w:ins>
      <w:r>
        <w:rPr/>
        <w:t xml:space="preserve"> (</w:t>
      </w:r>
      <w:r>
        <w:rPr>
          <w:i/>
        </w:rPr>
        <w:t>The American Feminist</w:t>
      </w:r>
      <w:r>
        <w:rPr/>
        <w:t xml:space="preserve">, Fall 2002). In the mid-1980’s, FFL grew from less formal discussion groups into an advocacy organization, and set guidelines for activists to form state chapters.  By the late 1980s, however, national leaders saw that their original message was no longer resonant with young women, </w:t>
      </w:r>
      <w:ins w:id="271" w:author="KELSY KRETSCHMER" w:date="2006-03-13T18:19:00Z">
        <w:r>
          <w:rPr/>
          <w:t>the</w:t>
        </w:r>
      </w:ins>
      <w:del w:id="272" w:author="KELSY KRETSCHMER" w:date="2006-03-13T18:19:00Z">
        <w:r>
          <w:rPr/>
          <w:delText>a</w:delText>
        </w:r>
      </w:del>
      <w:r>
        <w:rPr/>
        <w:t xml:space="preserve"> group most at risk for seeking abortions.</w:t>
      </w:r>
    </w:p>
    <w:p>
      <w:pPr>
        <w:pStyle w:val="Normal"/>
        <w:spacing w:lineRule="auto" w:line="360"/>
        <w:rPr>
          <w:ins w:id="284" w:author="KELSY KRETSCHMER" w:date="2006-03-13T18:23:00Z"/>
        </w:rPr>
      </w:pPr>
      <w:r>
        <w:rPr/>
        <w:tab/>
        <w:t xml:space="preserve"> </w:t>
      </w:r>
      <w:ins w:id="273" w:author="KELSY KRETSCHMER" w:date="2006-03-13T18:21:00Z">
        <w:r>
          <w:rPr/>
          <w:t xml:space="preserve">Following </w:t>
        </w:r>
      </w:ins>
      <w:r>
        <w:rPr/>
        <w:t>a</w:t>
      </w:r>
      <w:ins w:id="274" w:author="KELSY KRETSCHMER" w:date="2006-03-13T18:21:00Z">
        <w:r>
          <w:rPr/>
          <w:t xml:space="preserve"> decision that </w:t>
        </w:r>
      </w:ins>
      <w:r>
        <w:rPr/>
        <w:t xml:space="preserve">organizational </w:t>
      </w:r>
      <w:ins w:id="275" w:author="KELSY KRETSCHMER" w:date="2006-03-13T18:21:00Z">
        <w:r>
          <w:rPr/>
          <w:t xml:space="preserve">transformation was necessary, </w:t>
        </w:r>
      </w:ins>
      <w:del w:id="276" w:author="KELSY KRETSCHMER" w:date="2006-03-13T18:22:00Z">
        <w:r>
          <w:rPr/>
          <w:delText xml:space="preserve">In this transformation, </w:delText>
        </w:r>
      </w:del>
      <w:r>
        <w:rPr/>
        <w:t>FFL hired Serrin Foster as the executive director</w:t>
      </w:r>
      <w:ins w:id="277" w:author="KELSY KRETSCHMER" w:date="2006-03-13T18:25:00Z">
        <w:r>
          <w:rPr/>
          <w:t xml:space="preserve"> in 1994. She </w:t>
        </w:r>
      </w:ins>
      <w:del w:id="278" w:author="KELSY KRETSCHMER" w:date="2006-03-13T18:25:00Z">
        <w:r>
          <w:rPr/>
          <w:delText xml:space="preserve">, </w:delText>
        </w:r>
      </w:del>
      <w:r>
        <w:rPr/>
        <w:t>redesigned it</w:t>
      </w:r>
      <w:ins w:id="279" w:author="KELSY KRETSCHMER" w:date="2006-03-13T18:25:00Z">
        <w:r>
          <w:rPr/>
          <w:t>s</w:t>
        </w:r>
      </w:ins>
      <w:r>
        <w:rPr/>
        <w:t xml:space="preserve"> flagship publication, including changing the name from </w:t>
      </w:r>
      <w:r>
        <w:rPr>
          <w:i/>
          <w:iCs/>
        </w:rPr>
        <w:t>Sister Life</w:t>
      </w:r>
      <w:r>
        <w:rPr/>
        <w:t xml:space="preserve"> to </w:t>
      </w:r>
      <w:r>
        <w:rPr>
          <w:i/>
          <w:iCs/>
        </w:rPr>
        <w:t xml:space="preserve">The American Feminist. </w:t>
      </w:r>
      <w:r>
        <w:rPr/>
        <w:t xml:space="preserve"> FFL </w:t>
      </w:r>
      <w:ins w:id="280" w:author="KELSY KRETSCHMER" w:date="2006-03-13T18:26:00Z">
        <w:r>
          <w:rPr/>
          <w:t xml:space="preserve">also </w:t>
        </w:r>
      </w:ins>
      <w:r>
        <w:rPr/>
        <w:t>changed the group logo, began a new advertising campaign directed at a younger generation of women, moved the office headquarters from Kansas City to Washington D.C., and dissolved the state chapters.</w:t>
      </w:r>
      <w:r>
        <w:rPr>
          <w:rStyle w:val="FootnoteCharacters"/>
          <w:rStyle w:val="FootnoteAnchor"/>
        </w:rPr>
        <w:footnoteReference w:id="4"/>
      </w:r>
      <w:r>
        <w:rPr/>
        <w:t xml:space="preserve"> </w:t>
      </w:r>
      <w:ins w:id="281" w:author="KELSY KRETSCHMER" w:date="2006-03-13T18:23:00Z">
        <w:r>
          <w:rPr/>
          <w:t>This is a common development among political organizations in the United States, both symbolically and practically emphasizing both lobbying and the political presence of the organization at the expense of grassroots mobilization (cf, Meyer, 1990, on the Nuclear Weapons Freeze Clearinghouse’s move from St. Louis to Washington, DC).   The move to Washington explicitly emphasizes political expertise and influence rather than local commitments (Berry</w:t>
        </w:r>
      </w:ins>
      <w:ins w:id="282" w:author="KELSY KRETSCHMER" w:date="2006-03-13T19:23:00Z">
        <w:r>
          <w:rPr/>
          <w:t>,</w:t>
        </w:r>
      </w:ins>
      <w:ins w:id="283" w:author="KELSY KRETSCHMER" w:date="2006-03-13T18:23:00Z">
        <w:r>
          <w:rPr/>
          <w:t xml:space="preserve"> 1999).</w:t>
        </w:r>
      </w:ins>
    </w:p>
    <w:p>
      <w:pPr>
        <w:pStyle w:val="Normal"/>
        <w:spacing w:lineRule="auto" w:line="360"/>
        <w:rPr>
          <w:ins w:id="286" w:author="KELSY KRETSCHMER" w:date="2006-03-13T18:24:00Z"/>
        </w:rPr>
      </w:pPr>
      <w:r>
        <w:rPr/>
        <w:tab/>
        <w:t>Foster became president in 1994. Her previous job had been the director for the National Alliance for the Mentally Ill. Feminists for Life had placed an advertisement looking for a president. Foster took the job because it appealed to what she had come to believe proper feminism should be about (Goode</w:t>
      </w:r>
      <w:ins w:id="285" w:author="KELSY KRETSCHMER" w:date="2006-03-13T19:23:00Z">
        <w:r>
          <w:rPr/>
          <w:t>,</w:t>
        </w:r>
      </w:ins>
      <w:r>
        <w:rPr/>
        <w:t xml:space="preserve"> 2001).  </w:t>
      </w:r>
    </w:p>
    <w:p>
      <w:pPr>
        <w:pStyle w:val="Normal"/>
        <w:spacing w:lineRule="auto" w:line="360"/>
        <w:rPr>
          <w:ins w:id="288" w:author="KELSY KRETSCHMER" w:date="2006-03-13T18:24:00Z"/>
        </w:rPr>
      </w:pPr>
      <w:ins w:id="287" w:author="KELSY KRETSCHMER" w:date="2006-03-13T18:24:00Z">
        <w:r>
          <w:rPr/>
        </w:r>
      </w:ins>
    </w:p>
    <w:p>
      <w:pPr>
        <w:pStyle w:val="Normal"/>
        <w:spacing w:lineRule="auto" w:line="360"/>
        <w:rPr>
          <w:i/>
          <w:i/>
        </w:rPr>
      </w:pPr>
      <w:r>
        <w:rPr>
          <w:i/>
        </w:rPr>
        <w:t>Activities</w:t>
      </w:r>
    </w:p>
    <w:p>
      <w:pPr>
        <w:pStyle w:val="Normal"/>
        <w:spacing w:lineRule="auto" w:line="360"/>
        <w:rPr>
          <w:del w:id="302" w:author="KELSY KRETSCHMER" w:date="2006-03-13T18:09:00Z"/>
        </w:rPr>
      </w:pPr>
      <w:r>
        <w:rPr/>
        <w:t>Under Foster’s leadership, FFL has</w:t>
      </w:r>
      <w:ins w:id="289" w:author="KELSY KRETSCHMER" w:date="2006-03-13T18:10:00Z">
        <w:r>
          <w:rPr/>
          <w:t xml:space="preserve"> devoted a great deal of organizational capacity, or resources, </w:t>
        </w:r>
      </w:ins>
      <w:ins w:id="290" w:author="KELSY KRETSCHMER" w:date="2006-03-13T18:24:00Z">
        <w:r>
          <w:rPr/>
          <w:t xml:space="preserve">to </w:t>
        </w:r>
      </w:ins>
      <w:ins w:id="291" w:author="KELSY KRETSCHMER" w:date="2006-03-13T18:11:00Z">
        <w:r>
          <w:rPr/>
          <w:t>educational campaigns directed toward external audiences. Under</w:t>
        </w:r>
      </w:ins>
      <w:del w:id="292" w:author="KELSY KRETSCHMER" w:date="2006-03-13T18:12:00Z">
        <w:r>
          <w:rPr/>
          <w:delText xml:space="preserve"> </w:delText>
        </w:r>
      </w:del>
      <w:del w:id="293" w:author="KELSY KRETSCHMER" w:date="2006-03-13T18:10:00Z">
        <w:r>
          <w:rPr/>
          <w:delText xml:space="preserve">focused much of its resources </w:delText>
        </w:r>
      </w:del>
      <w:del w:id="294" w:author="KELSY KRETSCHMER" w:date="2006-03-13T18:12:00Z">
        <w:r>
          <w:rPr/>
          <w:delText>on t</w:delText>
        </w:r>
      </w:del>
      <w:ins w:id="295" w:author="KELSY KRETSCHMER" w:date="2006-03-13T18:12:00Z">
        <w:r>
          <w:rPr/>
          <w:t xml:space="preserve"> t</w:t>
        </w:r>
      </w:ins>
      <w:r>
        <w:rPr/>
        <w:t>he College Outreach Program</w:t>
      </w:r>
      <w:ins w:id="296" w:author="KELSY KRETSCHMER" w:date="2006-03-13T18:12:00Z">
        <w:r>
          <w:rPr/>
          <w:t xml:space="preserve">, </w:t>
        </w:r>
      </w:ins>
      <w:del w:id="297" w:author="KELSY KRETSCHMER" w:date="2006-03-13T18:12:00Z">
        <w:r>
          <w:rPr/>
          <w:delText xml:space="preserve">. </w:delText>
        </w:r>
      </w:del>
      <w:r>
        <w:rPr/>
        <w:t xml:space="preserve"> </w:t>
      </w:r>
      <w:del w:id="298" w:author="KELSY KRETSCHMER" w:date="2006-03-13T18:12:00Z">
        <w:r>
          <w:rPr/>
          <w:delText xml:space="preserve">Under this program, </w:delText>
        </w:r>
      </w:del>
      <w:r>
        <w:rPr/>
        <w:t xml:space="preserve">Foster travels to college campuses to giver her lecture, </w:t>
      </w:r>
      <w:r>
        <w:rPr>
          <w:i/>
        </w:rPr>
        <w:t xml:space="preserve">The Feminist Case against Abortion. </w:t>
      </w:r>
      <w:r>
        <w:rPr/>
        <w:t>The vice president of FFL</w:t>
      </w:r>
      <w:ins w:id="299" w:author="KELSY KRETSCHMER" w:date="2006-03-13T18:12:00Z">
        <w:r>
          <w:rPr/>
          <w:t xml:space="preserve">, Sally Winn, </w:t>
        </w:r>
      </w:ins>
      <w:r>
        <w:rPr/>
        <w:t xml:space="preserve"> also makes trip</w:t>
      </w:r>
      <w:ins w:id="300" w:author="KELSY KRETSCHMER" w:date="2006-03-13T18:12:00Z">
        <w:r>
          <w:rPr/>
          <w:t>s</w:t>
        </w:r>
      </w:ins>
      <w:r>
        <w:rPr/>
        <w:t xml:space="preserve"> to campuses, giving a lecture entitled, </w:t>
      </w:r>
      <w:r>
        <w:rPr>
          <w:i/>
        </w:rPr>
        <w:t>Refuse to Choose</w:t>
      </w:r>
      <w:r>
        <w:rPr/>
        <w:t>. FFL is involved in a variety of coalitions with both pro-life and feminist organizations. The organization prefers to work with existing pro-life organizations on campus, and through these groups, they distribute their material and bring speakers to the campuses.</w:t>
      </w:r>
      <w:r>
        <w:rPr>
          <w:rStyle w:val="FootnoteCharacters"/>
          <w:rStyle w:val="FootnoteAnchor"/>
        </w:rPr>
        <w:footnoteReference w:id="5"/>
      </w:r>
      <w:ins w:id="301" w:author="KELSY KRETSCHMER" w:date="2006-03-13T18:09:00Z">
        <w:r>
          <w:rPr/>
          <w:t xml:space="preserve">  </w:t>
        </w:r>
      </w:ins>
    </w:p>
    <w:p>
      <w:pPr>
        <w:pStyle w:val="Normal"/>
        <w:widowControl/>
        <w:bidi w:val="0"/>
        <w:spacing w:lineRule="auto" w:line="360"/>
        <w:ind w:hanging="0"/>
        <w:rPr>
          <w:ins w:id="304" w:author="KELSY KRETSCHMER" w:date="2006-03-13T18:11:00Z"/>
        </w:rPr>
      </w:pPr>
      <w:r>
        <w:rPr/>
        <w:t xml:space="preserve">FFL also began its “Women Deserve Better Campaign,” an educational program designed to “promote women-centered” solutions to significantly reduce abortion and protect the health of women. </w:t>
      </w:r>
      <w:ins w:id="303" w:author="KELSY KRETSCHMER" w:date="2006-03-13T18:14:00Z">
        <w:r>
          <w:rPr/>
          <w:t xml:space="preserve">It is noteworthy that the capacity of the organization was redirected following reorganization, and is now developed to support the public engagements and activities of the formal leaders. </w:t>
        </w:r>
      </w:ins>
    </w:p>
    <w:p>
      <w:pPr>
        <w:pStyle w:val="Normal"/>
        <w:spacing w:lineRule="auto" w:line="360"/>
        <w:rPr/>
      </w:pPr>
      <w:del w:id="305" w:author="KELSY KRETSCHMER" w:date="2006-03-13T18:09:00Z">
        <w:r>
          <w:rPr/>
          <w:delText xml:space="preserve">Under the banner of this campaign, FFL devotes considerable space in the </w:delText>
        </w:r>
      </w:del>
      <w:del w:id="306" w:author="KELSY KRETSCHMER" w:date="2006-03-13T18:09:00Z">
        <w:r>
          <w:rPr>
            <w:i/>
          </w:rPr>
          <w:delText xml:space="preserve">American Feminist </w:delText>
        </w:r>
      </w:del>
      <w:del w:id="307" w:author="KELSY KRETSCHMER" w:date="2006-03-13T18:09:00Z">
        <w:r>
          <w:rPr/>
          <w:delText>to stories of women who died following botched abortions and what they claim to be efforts by Planned Parenthood and NOW to block legislation to regulate abortion clinics.</w:delText>
        </w:r>
      </w:del>
      <w:del w:id="308" w:author="KELSY KRETSCHMER" w:date="2006-03-13T18:09:00Z">
        <w:r>
          <w:rPr>
            <w:rStyle w:val="FootnoteCharacters"/>
            <w:rStyle w:val="FootnoteAnchor"/>
          </w:rPr>
          <w:footnoteReference w:id="6"/>
        </w:r>
      </w:del>
      <w:del w:id="309" w:author="KELSY KRETSCHMER" w:date="2006-03-13T18:09:00Z">
        <w:r>
          <w:rPr/>
          <w:delText xml:space="preserve"> </w:delText>
        </w:r>
      </w:del>
    </w:p>
    <w:p>
      <w:pPr>
        <w:pStyle w:val="Normal"/>
        <w:tabs>
          <w:tab w:val="clear" w:pos="720"/>
          <w:tab w:val="left" w:pos="2160" w:leader="none"/>
        </w:tabs>
        <w:spacing w:lineRule="auto" w:line="360"/>
        <w:rPr/>
      </w:pPr>
      <w:r>
        <w:rPr>
          <w:i/>
        </w:rPr>
        <w:t xml:space="preserve"> </w:t>
      </w:r>
      <w:r>
        <w:rPr>
          <w:i/>
        </w:rPr>
        <w:t>The Reorganization</w:t>
      </w:r>
    </w:p>
    <w:p>
      <w:pPr>
        <w:pStyle w:val="Normal"/>
        <w:tabs>
          <w:tab w:val="clear" w:pos="720"/>
          <w:tab w:val="left" w:pos="0" w:leader="none"/>
        </w:tabs>
        <w:spacing w:lineRule="auto" w:line="360"/>
        <w:rPr/>
      </w:pPr>
      <w:r>
        <w:rPr/>
        <w:tab/>
        <w:t xml:space="preserve">Once in Washington D.C. and under Foster’s influence, the organization self-consciously modernized its image, moving away from its “hippie” origins, and from a broader definition of feminism as articulated by NOW. Rather than member participation and mobilization, the organization focused instead on media communication and advertising. </w:t>
      </w:r>
      <w:r>
        <w:rPr>
          <w:i/>
        </w:rPr>
        <w:t>The American Feminist</w:t>
      </w:r>
      <w:r>
        <w:rPr/>
        <w:t xml:space="preserve"> also notes that the reorganization included an evaluation of where the organization’s priorities would now lie. Rather than the broader left-wing platform, the organization would focus more narrowly on advocacy for pregnant women, enforcement of child support policies, and critical legislation that would affect the needs of women at risk of choosing abortion (</w:t>
      </w:r>
      <w:r>
        <w:rPr>
          <w:i/>
        </w:rPr>
        <w:t>The American Feminist</w:t>
      </w:r>
      <w:r>
        <w:rPr/>
        <w:t>, Fall 2002: 5-6).</w:t>
      </w:r>
    </w:p>
    <w:p>
      <w:pPr>
        <w:pStyle w:val="Normal"/>
        <w:tabs>
          <w:tab w:val="clear" w:pos="720"/>
          <w:tab w:val="left" w:pos="0" w:leader="none"/>
        </w:tabs>
        <w:spacing w:lineRule="auto" w:line="360"/>
        <w:rPr/>
      </w:pPr>
      <w:r>
        <w:rPr/>
      </w:r>
    </w:p>
    <w:p>
      <w:pPr>
        <w:pStyle w:val="Normal"/>
        <w:spacing w:lineRule="auto" w:line="360"/>
        <w:rPr>
          <w:i/>
          <w:i/>
        </w:rPr>
      </w:pPr>
      <w:r>
        <w:rPr>
          <w:i/>
        </w:rPr>
        <w:t>As a Platform Leader</w:t>
      </w:r>
    </w:p>
    <w:p>
      <w:pPr>
        <w:pStyle w:val="Normal"/>
        <w:spacing w:lineRule="auto" w:line="360"/>
        <w:rPr>
          <w:ins w:id="312" w:author="KELSY KRETSCHMER" w:date="2006-03-13T17:59:00Z"/>
        </w:rPr>
      </w:pPr>
      <w:r>
        <w:rPr>
          <w:i/>
        </w:rPr>
        <w:tab/>
      </w:r>
      <w:r>
        <w:rPr/>
        <w:t>Foster’s influence in the organization is comprehensive. Coming from the outside of the organization, one of her first projects was overhauling the organization in which the mission was shifted from state activism to national education campaigns (Goode</w:t>
      </w:r>
      <w:ins w:id="310" w:author="KELSY KRETSCHMER" w:date="2006-03-13T19:23:00Z">
        <w:r>
          <w:rPr/>
          <w:t>,</w:t>
        </w:r>
      </w:ins>
      <w:r>
        <w:rPr/>
        <w:t xml:space="preserve"> 2001). </w:t>
      </w:r>
      <w:ins w:id="311" w:author="KELSY KRETSCHMER" w:date="2006-03-13T17:59:00Z">
        <w:r>
          <w:rPr/>
          <w:t>This move was, at least in part, a response to the difficulty of establishing and maintaining state chapters for such a small organization, but it was also the first step toward autonomy from rank-and-file.</w:t>
        </w:r>
      </w:ins>
    </w:p>
    <w:p>
      <w:pPr>
        <w:pStyle w:val="Normal"/>
        <w:spacing w:lineRule="auto" w:line="360"/>
        <w:ind w:firstLine="720"/>
        <w:rPr/>
      </w:pPr>
      <w:r>
        <w:rPr/>
        <w:t xml:space="preserve">Foster also emphasized the importance of the outsiders’ perceptions of the group, and invested heavily in media strategies to convey the FFL message. Her </w:t>
      </w:r>
      <w:del w:id="313" w:author="KELSY KRETSCHMER" w:date="2006-03-13T20:22:00Z">
        <w:r>
          <w:rPr/>
          <w:delText>a</w:delText>
        </w:r>
      </w:del>
      <w:ins w:id="314" w:author="KELSY KRETSCHMER" w:date="2006-03-13T20:22:00Z">
        <w:r>
          <w:rPr/>
          <w:t>a</w:t>
        </w:r>
      </w:ins>
      <w:r>
        <w:rPr/>
        <w:t>udience is mainly people outside of the movement, an audience including college students, legislators, and celebrities. Communication with members is generally based around what she and other FFL professional staff are doing</w:t>
      </w:r>
      <w:ins w:id="315" w:author="KELSY KRETSCHMER" w:date="2006-03-13T18:01:00Z">
        <w:r>
          <w:rPr/>
          <w:t>, rather than encouraging their involvement</w:t>
        </w:r>
      </w:ins>
      <w:r>
        <w:rPr/>
        <w:t xml:space="preserve">. There is little focus on motivating members to participate, and FFL offers no regular avenues for them participate, other than responding with money or the occasional call to contact legislators. There is an occasional call for members with professional skills or expertise in a particular area to contact the national office if they are interested in participating in program committees. </w:t>
      </w:r>
    </w:p>
    <w:p>
      <w:pPr>
        <w:pStyle w:val="Normal"/>
        <w:spacing w:lineRule="auto" w:line="360"/>
        <w:rPr>
          <w:ins w:id="325" w:author="KELSY KRETSCHMER" w:date="2006-03-13T18:50:00Z"/>
        </w:rPr>
      </w:pPr>
      <w:r>
        <w:rPr/>
        <w:tab/>
        <w:t>As the executive director, Foster is able to control the organizational message</w:t>
      </w:r>
      <w:ins w:id="316" w:author="KELSY KRETSCHMER" w:date="2006-03-13T18:03:00Z">
        <w:r>
          <w:rPr/>
          <w:t xml:space="preserve"> by directing the organizational capacity in particular ways. For example</w:t>
        </w:r>
      </w:ins>
      <w:ins w:id="317" w:author="KELSY KRETSCHMER" w:date="2006-03-13T18:07:00Z">
        <w:r>
          <w:rPr/>
          <w:t xml:space="preserve">, </w:t>
        </w:r>
      </w:ins>
      <w:del w:id="318" w:author="KELSY KRETSCHMER" w:date="2006-03-13T18:03:00Z">
        <w:r>
          <w:rPr/>
          <w:delText xml:space="preserve"> and </w:delText>
        </w:r>
      </w:del>
      <w:del w:id="319" w:author="KELSY KRETSCHMER" w:date="2006-03-13T18:07:00Z">
        <w:r>
          <w:rPr/>
          <w:delText>she has created a platform from which she is able to represent the group to the external audience. In</w:delText>
        </w:r>
      </w:del>
      <w:ins w:id="320" w:author="KELSY KRETSCHMER" w:date="2006-03-13T18:07:00Z">
        <w:r>
          <w:rPr/>
          <w:t>in</w:t>
        </w:r>
      </w:ins>
      <w:r>
        <w:rPr/>
        <w:t xml:space="preserve"> both “The Women Deserve Better” campaign and the College Outreach program, the emphasis is on information being conveyed to the outside audience. Neither involved mobilization of members; communication with members is mainly focused on asking for financial support for actions leaders have already initiated. </w:t>
      </w:r>
      <w:ins w:id="321" w:author="KELSY KRETSCHMER" w:date="2006-03-13T18:27:00Z">
        <w:r>
          <w:rPr/>
          <w:t xml:space="preserve">As the leader of her organization, Foster advocates for the expansion of resources for </w:t>
        </w:r>
      </w:ins>
      <w:ins w:id="322" w:author="KELSY KRETSCHMER" w:date="2006-03-13T18:30:00Z">
        <w:r>
          <w:rPr/>
          <w:t xml:space="preserve">pregnant and </w:t>
        </w:r>
      </w:ins>
      <w:ins w:id="323" w:author="KELSY KRETSCHMER" w:date="2006-03-13T18:28:00Z">
        <w:r>
          <w:rPr/>
          <w:t>parenting women</w:t>
        </w:r>
      </w:ins>
      <w:ins w:id="324" w:author="KELSY KRETSCHMER" w:date="2006-03-13T18:48:00Z">
        <w:r>
          <w:rPr/>
          <w:t>, including family housing on college campus, on-site daycare in work places, and pregnancy resource centers.</w:t>
        </w:r>
      </w:ins>
    </w:p>
    <w:p>
      <w:pPr>
        <w:pStyle w:val="Normal"/>
        <w:spacing w:lineRule="auto" w:line="360"/>
        <w:rPr/>
      </w:pPr>
      <w:r>
        <w:rPr/>
        <w:tab/>
        <w:t xml:space="preserve">As with Kissling and CFFC, Foster’s public persona seems to overwhelm the organization. According to Patricia Heaton, a celebrity spokesperson for the group quoted in </w:t>
      </w:r>
      <w:r>
        <w:rPr>
          <w:i/>
        </w:rPr>
        <w:t>Crisis</w:t>
      </w:r>
      <w:r>
        <w:rPr/>
        <w:t xml:space="preserve"> magazine, “Opponents think the group is strong and powerful because Serrin is strong and powerful” (Hoopes</w:t>
      </w:r>
      <w:ins w:id="326" w:author="KELSY KRETSCHMER" w:date="2006-03-13T19:24:00Z">
        <w:r>
          <w:rPr/>
          <w:t>,</w:t>
        </w:r>
      </w:ins>
      <w:r>
        <w:rPr/>
        <w:t xml:space="preserve"> 2003).   The article goes on to say that it is difficult to imagine FFL without Foster.   At the same time, Foster has a place to stand in the national debate on abortion rights because of her affiliation with a distinct point of view and an organization. </w:t>
      </w:r>
    </w:p>
    <w:p>
      <w:pPr>
        <w:pStyle w:val="Normal"/>
        <w:spacing w:lineRule="auto" w:line="360"/>
        <w:jc w:val="both"/>
        <w:rPr/>
      </w:pPr>
      <w:r>
        <w:rPr/>
      </w:r>
    </w:p>
    <w:p>
      <w:pPr>
        <w:pStyle w:val="Normal"/>
        <w:spacing w:lineRule="auto" w:line="360"/>
        <w:jc w:val="center"/>
        <w:rPr/>
      </w:pPr>
      <w:r>
        <w:rPr/>
        <w:t>SUMMARY AND CONCLUSION</w:t>
      </w:r>
    </w:p>
    <w:p>
      <w:pPr>
        <w:pStyle w:val="Normal"/>
        <w:spacing w:lineRule="auto" w:line="360"/>
        <w:jc w:val="both"/>
        <w:rPr/>
      </w:pPr>
      <w:r>
        <w:rPr/>
      </w:r>
    </w:p>
    <w:p>
      <w:pPr>
        <w:pStyle w:val="Normal"/>
        <w:spacing w:lineRule="auto" w:line="360"/>
        <w:rPr/>
      </w:pPr>
      <w:r>
        <w:rPr/>
        <w:tab/>
        <w:t>Oddly, Feminists for Life and Catholics for a Free Choice both trace their origins to a rift within the same organization, the National Organization for Women.  Aspiring leaders within a large and diverse national organization with extensive chapters seized upon a difference on one issue to establish themselves as the basis of a new group.  Dynamic leaders were able to establish new organizations, where there</w:t>
      </w:r>
      <w:ins w:id="327" w:author="KELSY KRETSCHMER" w:date="2006-03-13T13:36:00Z">
        <w:r>
          <w:rPr/>
          <w:t xml:space="preserve"> were</w:t>
        </w:r>
      </w:ins>
      <w:r>
        <w:rPr/>
        <w:t xml:space="preserve"> fewer bureaucratic impediments which could block leadership from molding the organization into a personal platform. Both leaders were able to reorganize their groups, change their agendas, and consolidate their control, and weaken the role of members.</w:t>
      </w:r>
      <w:ins w:id="328" w:author="KELSY KRETSCHMER" w:date="2006-03-13T13:37:00Z">
        <w:r>
          <w:rPr/>
          <w:t xml:space="preserve"> </w:t>
        </w:r>
      </w:ins>
      <w:r>
        <w:rPr/>
        <w:t xml:space="preserve"> </w:t>
      </w:r>
    </w:p>
    <w:p>
      <w:pPr>
        <w:pStyle w:val="Normal"/>
        <w:spacing w:lineRule="auto" w:line="360"/>
        <w:rPr/>
      </w:pPr>
      <w:r>
        <w:rPr/>
        <w:tab/>
      </w:r>
      <w:ins w:id="329" w:author="KELSY KRETSCHMER" w:date="2006-03-13T17:24:00Z">
        <w:r>
          <w:rPr/>
          <w:t xml:space="preserve">These cases allow us to develop the concept of platform leadership, using the concepts of autonomy and capacity. </w:t>
        </w:r>
      </w:ins>
      <w:ins w:id="330" w:author="KELSY KRETSCHMER" w:date="2006-03-13T17:27:00Z">
        <w:r>
          <w:rPr/>
          <w:t>Both</w:t>
        </w:r>
      </w:ins>
      <w:r>
        <w:rPr/>
        <w:t xml:space="preserve"> organizations presented in this paper split from a well-established nationally federated organization.  Initially, the new organizations faced the task of recreating the grassroots support and activism that NOW had already established, with finding activities to engage supporters, and with managing potentially divisive beliefs about the true nature of Catholicism or Feminism.</w:t>
      </w:r>
      <w:r>
        <w:rPr>
          <w:rStyle w:val="FootnoteCharacters"/>
          <w:rStyle w:val="FootnoteAnchor"/>
        </w:rPr>
        <w:footnoteReference w:id="7"/>
      </w:r>
      <w:r>
        <w:rPr/>
        <w:t xml:space="preserve">  Neither met these challenges directly, but instead moved to support the articulation of a clear position by a leader who consolidated both her own leadership and autonomy.  The bureaucratic structures of a democratically-governed organization like NOW would have been anathema to the development of platform leadership.  Both Feminists for Life and Catholics for a Free Choice created new organizational structures that would make grassroots democracy within the organization impossible.  They did, however, allow the leaders of each group the flexibility to address the issues of the moment and to innovate rhetorically. </w:t>
      </w:r>
    </w:p>
    <w:p>
      <w:pPr>
        <w:pStyle w:val="Normal"/>
        <w:spacing w:lineRule="auto" w:line="360"/>
        <w:rPr>
          <w:ins w:id="335" w:author="KELSY KRETSCHMER" w:date="2006-03-13T17:29:00Z"/>
        </w:rPr>
      </w:pPr>
      <w:r>
        <w:rPr/>
        <w:tab/>
        <w:t xml:space="preserve">In both groups, leaders now invest little energy in mobilizing members or maintaining an organizational life to maintain grassroots commitment. </w:t>
      </w:r>
      <w:del w:id="331" w:author="KELSY KRETSCHMER" w:date="2006-03-13T17:31:00Z">
        <w:r>
          <w:rPr/>
          <w:delText>Instead</w:delText>
        </w:r>
      </w:del>
      <w:ins w:id="332" w:author="KELSY KRETSCHMER" w:date="2006-03-13T17:31:00Z">
        <w:r>
          <w:rPr/>
          <w:t>Their autonomy allows</w:t>
        </w:r>
      </w:ins>
      <w:del w:id="333" w:author="KELSY KRETSCHMER" w:date="2006-03-13T17:31:00Z">
        <w:r>
          <w:rPr/>
          <w:delText>,</w:delText>
        </w:r>
      </w:del>
      <w:r>
        <w:rPr/>
        <w:t xml:space="preserve"> the leaders</w:t>
      </w:r>
      <w:ins w:id="334" w:author="KELSY KRETSCHMER" w:date="2006-03-13T17:31:00Z">
        <w:r>
          <w:rPr/>
          <w:t xml:space="preserve"> to</w:t>
        </w:r>
      </w:ins>
      <w:r>
        <w:rPr/>
        <w:t xml:space="preserve"> concentrate on, and devote a significant proportion of organizational resources to communicating their vision to the outside audience, rather than toward managing internal conflicts or training new activists. Their energy goes to projecting their ideas to legislators, media, potential supporters, and allies. This includes writing extensively for their publications and for public newspapers, testifying before congress, meeting with allies and coalition partners, and traveling to speak for audiences.   Importantly, both groups work extensively </w:t>
      </w:r>
      <w:r>
        <w:rPr>
          <w:i/>
        </w:rPr>
        <w:t xml:space="preserve">within </w:t>
      </w:r>
      <w:r>
        <w:rPr/>
        <w:t xml:space="preserve">the larger anti-abortion and abortion rights movements, diversifying the profile of those movements.  Essentially, the respective organizations broaden the apparent platform of active social movements, and supporters of those groups, presumably, if interested in political mobilization, do so through other groups.  Each group expressly offers a new profile to the existing social movement and offers an explicit criticism of the claims of its opponent.  </w:t>
      </w:r>
    </w:p>
    <w:p>
      <w:pPr>
        <w:pStyle w:val="Normal"/>
        <w:spacing w:lineRule="auto" w:line="360"/>
        <w:ind w:firstLine="720"/>
        <w:rPr>
          <w:ins w:id="342" w:author="KELSY KRETSCHMER" w:date="2006-03-13T17:31:00Z"/>
        </w:rPr>
      </w:pPr>
      <w:ins w:id="336" w:author="KELSY KRETSCHMER" w:date="2006-03-13T17:31:00Z">
        <w:r>
          <w:rPr/>
          <w:t xml:space="preserve">Such activities are made possible by the capacity of the organization. Kissling and Foster both inherited working infrastructures from </w:t>
        </w:r>
      </w:ins>
      <w:ins w:id="337" w:author="KELSY KRETSCHMER" w:date="2006-03-13T17:33:00Z">
        <w:r>
          <w:rPr/>
          <w:t xml:space="preserve">original organizations. Both eventually transformed that structure, but they likely benefited by having access to the membership that supported the organization, and by inheriting an organization that was already known </w:t>
        </w:r>
      </w:ins>
      <w:ins w:id="338" w:author="KELSY KRETSCHMER" w:date="2006-03-13T17:41:00Z">
        <w:r>
          <w:rPr/>
          <w:t>to other social movement actors</w:t>
        </w:r>
      </w:ins>
      <w:ins w:id="339" w:author="KELSY KRETSCHMER" w:date="2006-03-13T17:34:00Z">
        <w:r>
          <w:rPr/>
          <w:t xml:space="preserve">. </w:t>
        </w:r>
      </w:ins>
      <w:ins w:id="340" w:author="KELSY KRETSCHMER" w:date="2006-03-13T17:39:00Z">
        <w:r>
          <w:rPr/>
          <w:t xml:space="preserve">Although both leaders abandoned grassroots mobilizing, they retained at least some individual supporters, who receive the quarterly publications in return for small financial contributions. </w:t>
        </w:r>
      </w:ins>
      <w:ins w:id="341" w:author="KELSY KRETSCHMER" w:date="2006-03-13T17:42:00Z">
        <w:r>
          <w:rPr/>
          <w:t xml:space="preserve">In sum, the fact that these organizations have some national attention is made possible both by the autonomy of leaders from rank-and-file members, and by the resources that amplify their voice. </w:t>
        </w:r>
      </w:ins>
    </w:p>
    <w:p>
      <w:pPr>
        <w:pStyle w:val="Normal"/>
        <w:spacing w:lineRule="auto" w:line="360"/>
        <w:rPr/>
      </w:pPr>
      <w:r>
        <w:rPr/>
        <w:tab/>
        <w:t>Frances Kissling of CFFC is the more extreme example of platform leadership, having completely dissolved the rank-and-file membership. The goals of the organization are frequently reduced to Kissling’s opinion, and opponents criticize her for running an organization that they charge is little more than letterhead and a fax machine.  Serrin Foster of FFL has not been similarly accused, and while there is little mobilization of rank-and-file members, there are also more people involved than just Foster in promoting the organization’s message.</w:t>
      </w:r>
    </w:p>
    <w:p>
      <w:pPr>
        <w:pStyle w:val="Normal"/>
        <w:spacing w:lineRule="auto" w:line="360"/>
        <w:rPr/>
      </w:pPr>
      <w:r>
        <w:rPr/>
        <w:tab/>
        <w:t xml:space="preserve">In conclusion, we argue that platform leadership is distinct from the types of leadership offered in social movement literature. Platform leadership occurs </w:t>
      </w:r>
      <w:ins w:id="343" w:author="KELSY KRETSCHMER" w:date="2006-03-13T17:46:00Z">
        <w:r>
          <w:rPr/>
          <w:t xml:space="preserve">where leaders are able to establish enough autonomy from followers to consolidate power within her organization, and retain the </w:t>
        </w:r>
      </w:ins>
      <w:ins w:id="344" w:author="KELSY KRETSCHMER" w:date="2006-03-13T17:48:00Z">
        <w:r>
          <w:rPr/>
          <w:t>resource</w:t>
        </w:r>
      </w:ins>
      <w:ins w:id="345" w:author="KELSY KRETSCHMER" w:date="2006-03-13T17:46:00Z">
        <w:r>
          <w:rPr/>
          <w:t xml:space="preserve"> capacity to support her public profile. </w:t>
        </w:r>
      </w:ins>
      <w:del w:id="346" w:author="KELSY KRETSCHMER" w:date="2006-03-13T17:48:00Z">
        <w:r>
          <w:rPr/>
          <w:delText>where a single leader is able to consolidate power within her organization so that it serves as a platform for her voice. The heading</w:delText>
        </w:r>
      </w:del>
      <w:ins w:id="347" w:author="KELSY KRETSCHMER" w:date="2006-03-13T17:48:00Z">
        <w:r>
          <w:rPr/>
          <w:t>Heading</w:t>
        </w:r>
      </w:ins>
      <w:r>
        <w:rPr/>
        <w:t xml:space="preserve"> an organization</w:t>
      </w:r>
      <w:del w:id="348" w:author="KELSY KRETSCHMER" w:date="2006-03-13T17:49:00Z">
        <w:r>
          <w:rPr/>
          <w:delText>s</w:delText>
        </w:r>
      </w:del>
      <w:r>
        <w:rPr/>
        <w:t xml:space="preserve"> is her base of authority on an issue, or a set of issues, and provides her with credibility within the social movement and the broader society, including media outlets, elites, bystanders, and potential supporters. </w:t>
      </w:r>
    </w:p>
    <w:p>
      <w:pPr>
        <w:pStyle w:val="Normal"/>
        <w:spacing w:lineRule="auto" w:line="360"/>
        <w:rPr/>
      </w:pPr>
      <w:r>
        <w:rPr/>
        <w:tab/>
        <w:t>Although platform leadership is not a completely new phenomenon, it is likely to be increasing as part of the broader trend in American associational life, in which professional leadership has come to be increasingly important in organized life generally, and particularly important in ostensibly speaking for a distant and largely voiceless constituency (Skocpol</w:t>
      </w:r>
      <w:ins w:id="349" w:author="KELSY KRETSCHMER" w:date="2006-03-13T19:24:00Z">
        <w:r>
          <w:rPr/>
          <w:t>,</w:t>
        </w:r>
      </w:ins>
      <w:r>
        <w:rPr/>
        <w:t xml:space="preserve"> 2003). We also argue that platform leadership is likely to occur in older, well-developed movements, with a broad range of organizations engaging rank-and-file members in a variety of ways. In other words, if there are already organizations mobilizing grassroots support and fighting opponents on local levels, other organizations might benefit from organizing in different ways. Platform leadership is at least one alternative. </w:t>
      </w:r>
    </w:p>
    <w:p>
      <w:pPr>
        <w:pStyle w:val="Normal"/>
        <w:spacing w:lineRule="auto" w:line="360"/>
        <w:rPr/>
      </w:pPr>
      <w:r>
        <w:rPr/>
        <w:tab/>
        <w:t>Platform leadership has both advantages and drawbacks. An organization with platform leadership, compared to more democratic organizations, is likely to have greater control of its identity and goals.  Platform organizations may be valuable in larger movements because they can articulate a clear and specific message which other organizations might be less able to communicate. In these cases, anti-abortion feminism and abortion-rights Catholicism organizations fill a specific niche in their respective movements.</w:t>
      </w:r>
    </w:p>
    <w:p>
      <w:pPr>
        <w:pStyle w:val="Normal"/>
        <w:spacing w:lineRule="auto" w:line="360"/>
        <w:rPr/>
      </w:pPr>
      <w:r>
        <w:rPr/>
        <w:tab/>
        <w:t>Platform organizations are at greater risk of being reduced to the personality of the leader, and becoming an easy target for opponents to dismiss. Further research should also pay attention to the role of supporters in platform organizations, and the factors that influence their decisions to stay in organizations where their role is increasingly limited over time.   It is clear that in climbing upon an organizational platform to make claims on behalf of a constituency, platform leaders raise fundamental questions about their own legitimacy, the vicarious participation in politics of their supporters, and the nature of contemporary democracy.</w:t>
      </w:r>
    </w:p>
    <w:p>
      <w:pPr>
        <w:pStyle w:val="Normal"/>
        <w:spacing w:lineRule="auto" w:line="480"/>
        <w:jc w:val="both"/>
        <w:rPr>
          <w:ins w:id="351" w:author="KELSY KRETSCHMER" w:date="2006-03-13T17:23:00Z"/>
        </w:rPr>
      </w:pPr>
      <w:ins w:id="350" w:author="KELSY KRETSCHMER" w:date="2006-03-13T17:23:00Z">
        <w:r>
          <w:rPr/>
        </w:r>
      </w:ins>
    </w:p>
    <w:p>
      <w:pPr>
        <w:pStyle w:val="Normal"/>
        <w:spacing w:lineRule="auto" w:line="480"/>
        <w:rPr>
          <w:ins w:id="353" w:author="KELSY KRETSCHMER" w:date="2006-03-13T17:23:00Z"/>
        </w:rPr>
      </w:pPr>
      <w:ins w:id="352" w:author="KELSY KRETSCHMER" w:date="2006-03-13T17:23:00Z">
        <w:r>
          <w:rPr/>
        </w:r>
      </w:ins>
      <w:r>
        <w:br w:type="page"/>
      </w:r>
    </w:p>
    <w:p>
      <w:pPr>
        <w:pStyle w:val="Normal"/>
        <w:spacing w:lineRule="auto" w:line="480"/>
        <w:jc w:val="center"/>
        <w:rPr/>
      </w:pPr>
      <w:r>
        <w:rPr/>
        <w:t>REFERENCES</w:t>
      </w:r>
    </w:p>
    <w:p>
      <w:pPr>
        <w:pStyle w:val="Normal"/>
        <w:spacing w:lineRule="auto" w:line="480"/>
        <w:jc w:val="both"/>
        <w:rPr/>
      </w:pPr>
      <w:r>
        <w:rPr/>
      </w:r>
    </w:p>
    <w:p>
      <w:pPr>
        <w:pStyle w:val="Normal"/>
        <w:spacing w:lineRule="auto" w:line="480"/>
        <w:ind w:left="720" w:hanging="720"/>
        <w:rPr/>
      </w:pPr>
      <w:r>
        <w:rPr/>
        <w:t>Aminzade, R</w:t>
      </w:r>
      <w:ins w:id="354" w:author="KELSY KRETSCHMER" w:date="2006-03-13T19:24:00Z">
        <w:r>
          <w:rPr/>
          <w:t>.</w:t>
        </w:r>
      </w:ins>
      <w:r>
        <w:rPr/>
        <w:t xml:space="preserve">, </w:t>
      </w:r>
      <w:ins w:id="355" w:author="KELSY KRETSCHMER" w:date="2006-03-13T19:25:00Z">
        <w:r>
          <w:rPr/>
          <w:t>Goldstone,J.A., &amp;  Perry, E. (</w:t>
        </w:r>
      </w:ins>
      <w:r>
        <w:rPr/>
        <w:t xml:space="preserve"> 2001</w:t>
      </w:r>
      <w:ins w:id="356" w:author="KELSY KRETSCHMER" w:date="2006-03-13T19:26:00Z">
        <w:r>
          <w:rPr/>
          <w:t>).</w:t>
        </w:r>
      </w:ins>
      <w:r>
        <w:rPr/>
        <w:t xml:space="preserve"> Leadership </w:t>
      </w:r>
      <w:ins w:id="357" w:author="KELSY KRETSCHMER" w:date="2006-03-13T19:26:00Z">
        <w:r>
          <w:rPr/>
          <w:t>d</w:t>
        </w:r>
      </w:ins>
      <w:r>
        <w:rPr/>
        <w:t xml:space="preserve">ynamics and </w:t>
      </w:r>
      <w:ins w:id="358" w:author="KELSY KRETSCHMER" w:date="2006-03-13T19:26:00Z">
        <w:r>
          <w:rPr/>
          <w:t>d</w:t>
        </w:r>
      </w:ins>
      <w:r>
        <w:rPr/>
        <w:t xml:space="preserve">ynamics of </w:t>
      </w:r>
      <w:ins w:id="359" w:author="KELSY KRETSCHMER" w:date="2006-03-13T19:26:00Z">
        <w:r>
          <w:rPr/>
          <w:t>c</w:t>
        </w:r>
      </w:ins>
      <w:r>
        <w:rPr/>
        <w:t>ontention.</w:t>
      </w:r>
      <w:ins w:id="360" w:author="KELSY KRETSCHMER" w:date="2006-03-13T19:29:00Z">
        <w:r>
          <w:rPr/>
          <w:t xml:space="preserve"> In R.R. Aminzade, J.A. Goldstone, D.McAdam, E.J. Perry, W.H. Sewell,Jr., S. Tarrow, and C. Tilly (Eds.), </w:t>
        </w:r>
      </w:ins>
      <w:ins w:id="361" w:author="KELSY KRETSCHMER" w:date="2006-03-13T19:31:00Z">
        <w:r>
          <w:rPr>
            <w:i/>
          </w:rPr>
          <w:t>Silence and voice in the study of contentious politics</w:t>
        </w:r>
      </w:ins>
      <w:ins w:id="362" w:author="KELSY KRETSCHMER" w:date="2006-03-13T19:31:00Z">
        <w:r>
          <w:rPr/>
          <w:t xml:space="preserve"> (p</w:t>
        </w:r>
      </w:ins>
      <w:r>
        <w:rPr/>
        <w:t>p. 126-153</w:t>
      </w:r>
      <w:ins w:id="363" w:author="KELSY KRETSCHMER" w:date="2006-03-13T19:32:00Z">
        <w:r>
          <w:rPr/>
          <w:t>).</w:t>
        </w:r>
      </w:ins>
      <w:r>
        <w:rPr/>
        <w:t xml:space="preserve"> Cambridge: Cambridge University Press. </w:t>
      </w:r>
    </w:p>
    <w:p>
      <w:pPr>
        <w:pStyle w:val="Normal"/>
        <w:spacing w:lineRule="auto" w:line="480"/>
        <w:ind w:left="720" w:hanging="720"/>
        <w:rPr>
          <w:ins w:id="367" w:author="KELSY KRETSCHMER" w:date="2006-03-13T19:11:00Z"/>
        </w:rPr>
      </w:pPr>
      <w:r>
        <w:rPr/>
        <w:t>Barakso, M.</w:t>
      </w:r>
      <w:ins w:id="364" w:author="KELSY KRETSCHMER" w:date="2006-03-13T19:33:00Z">
        <w:r>
          <w:rPr/>
          <w:t xml:space="preserve"> (</w:t>
        </w:r>
      </w:ins>
      <w:r>
        <w:rPr/>
        <w:t>2004</w:t>
      </w:r>
      <w:ins w:id="365" w:author="KELSY KRETSCHMER" w:date="2006-03-13T19:33:00Z">
        <w:r>
          <w:rPr/>
          <w:t>)</w:t>
        </w:r>
      </w:ins>
      <w:r>
        <w:rPr/>
        <w:t>.</w:t>
      </w:r>
      <w:ins w:id="366" w:author="KELSY KRETSCHMER" w:date="2006-03-13T19:33:00Z">
        <w:r>
          <w:rPr/>
          <w:t xml:space="preserve"> </w:t>
        </w:r>
      </w:ins>
      <w:r>
        <w:rPr>
          <w:i/>
        </w:rPr>
        <w:t>Governing NOW</w:t>
      </w:r>
      <w:r>
        <w:rPr/>
        <w:t>.  Ithaca: Cornell University Press.</w:t>
      </w:r>
    </w:p>
    <w:p>
      <w:pPr>
        <w:pStyle w:val="Normal"/>
        <w:spacing w:lineRule="auto" w:line="480"/>
        <w:ind w:left="720" w:hanging="720"/>
        <w:rPr/>
      </w:pPr>
      <w:ins w:id="368" w:author="KELSY KRETSCHMER" w:date="2006-03-13T19:11:00Z">
        <w:r>
          <w:rPr/>
          <w:t>Barker, C</w:t>
        </w:r>
      </w:ins>
      <w:ins w:id="369" w:author="KELSY KRETSCHMER" w:date="2006-03-13T19:13:00Z">
        <w:r>
          <w:rPr/>
          <w:t xml:space="preserve">., Johnson, A., &amp; Lavalette, M. </w:t>
        </w:r>
      </w:ins>
      <w:ins w:id="370" w:author="KELSY KRETSCHMER" w:date="2006-03-13T19:15:00Z">
        <w:r>
          <w:rPr/>
          <w:t>(Eds.).</w:t>
        </w:r>
      </w:ins>
      <w:ins w:id="371" w:author="KELSY KRETSCHMER" w:date="2006-03-13T19:13:00Z">
        <w:r>
          <w:rPr/>
          <w:t>(2001). Leadership and social movements</w:t>
        </w:r>
      </w:ins>
      <w:ins w:id="372" w:author="KELSY KRETSCHMER" w:date="2006-03-13T19:15:00Z">
        <w:r>
          <w:rPr/>
          <w:t>. Manchester: Manchester University Press.</w:t>
        </w:r>
      </w:ins>
    </w:p>
    <w:p>
      <w:pPr>
        <w:pStyle w:val="Normal"/>
        <w:spacing w:lineRule="auto" w:line="480"/>
        <w:ind w:left="720" w:hanging="720"/>
        <w:rPr/>
      </w:pPr>
      <w:r>
        <w:rPr/>
        <w:t>Berry,</w:t>
      </w:r>
      <w:ins w:id="373" w:author="KELSY KRETSCHMER" w:date="2006-03-13T19:33:00Z">
        <w:r>
          <w:rPr/>
          <w:t xml:space="preserve"> J.</w:t>
        </w:r>
      </w:ins>
      <w:r>
        <w:rPr/>
        <w:t xml:space="preserve"> </w:t>
      </w:r>
      <w:ins w:id="374" w:author="KELSY KRETSCHMER" w:date="2006-03-13T19:33:00Z">
        <w:r>
          <w:rPr/>
          <w:t>(</w:t>
        </w:r>
      </w:ins>
      <w:r>
        <w:rPr/>
        <w:t>1999</w:t>
      </w:r>
      <w:ins w:id="375" w:author="KELSY KRETSCHMER" w:date="2006-03-13T19:33:00Z">
        <w:r>
          <w:rPr/>
          <w:t>)</w:t>
        </w:r>
      </w:ins>
      <w:r>
        <w:rPr/>
        <w:t xml:space="preserve">.  </w:t>
      </w:r>
      <w:r>
        <w:rPr>
          <w:i/>
        </w:rPr>
        <w:t xml:space="preserve">The </w:t>
      </w:r>
      <w:ins w:id="376" w:author="KELSY KRETSCHMER" w:date="2006-03-13T19:33:00Z">
        <w:r>
          <w:rPr>
            <w:i/>
          </w:rPr>
          <w:t>n</w:t>
        </w:r>
      </w:ins>
      <w:r>
        <w:rPr>
          <w:i/>
        </w:rPr>
        <w:t xml:space="preserve">ew </w:t>
      </w:r>
      <w:ins w:id="377" w:author="KELSY KRETSCHMER" w:date="2006-03-13T19:34:00Z">
        <w:r>
          <w:rPr>
            <w:i/>
          </w:rPr>
          <w:t>l</w:t>
        </w:r>
      </w:ins>
      <w:r>
        <w:rPr>
          <w:i/>
        </w:rPr>
        <w:t xml:space="preserve">iberalism: The </w:t>
      </w:r>
      <w:ins w:id="378" w:author="KELSY KRETSCHMER" w:date="2006-03-13T19:34:00Z">
        <w:r>
          <w:rPr>
            <w:i/>
          </w:rPr>
          <w:t>r</w:t>
        </w:r>
      </w:ins>
      <w:r>
        <w:rPr>
          <w:i/>
        </w:rPr>
        <w:t xml:space="preserve">ising </w:t>
      </w:r>
      <w:ins w:id="379" w:author="KELSY KRETSCHMER" w:date="2006-03-13T19:34:00Z">
        <w:r>
          <w:rPr>
            <w:i/>
          </w:rPr>
          <w:t>p</w:t>
        </w:r>
      </w:ins>
      <w:r>
        <w:rPr>
          <w:i/>
        </w:rPr>
        <w:t>ower of citizen groups</w:t>
      </w:r>
      <w:r>
        <w:rPr/>
        <w:t>.  Washington, DC: Brookings.</w:t>
      </w:r>
    </w:p>
    <w:p>
      <w:pPr>
        <w:pStyle w:val="Normal"/>
        <w:spacing w:lineRule="auto" w:line="480"/>
        <w:ind w:left="720" w:hanging="720"/>
        <w:rPr/>
      </w:pPr>
      <w:r>
        <w:rPr/>
        <w:t>Bradley,</w:t>
      </w:r>
      <w:ins w:id="380" w:author="KELSY KRETSCHMER" w:date="2006-03-13T19:34:00Z">
        <w:r>
          <w:rPr/>
          <w:t xml:space="preserve"> J</w:t>
        </w:r>
      </w:ins>
      <w:r>
        <w:rPr/>
        <w:t xml:space="preserve">. </w:t>
      </w:r>
      <w:ins w:id="381" w:author="KELSY KRETSCHMER" w:date="2006-03-13T19:34:00Z">
        <w:r>
          <w:rPr/>
          <w:t>(</w:t>
        </w:r>
      </w:ins>
      <w:r>
        <w:rPr/>
        <w:t>1995</w:t>
      </w:r>
      <w:ins w:id="382" w:author="KELSY KRETSCHMER" w:date="2006-03-13T19:34:00Z">
        <w:r>
          <w:rPr/>
          <w:t>)</w:t>
        </w:r>
      </w:ins>
      <w:r>
        <w:rPr/>
        <w:t>. Choice Words.</w:t>
      </w:r>
      <w:ins w:id="383" w:author="KELSY KRETSCHMER" w:date="2006-03-13T19:34:00Z">
        <w:r>
          <w:rPr/>
          <w:t xml:space="preserve"> </w:t>
        </w:r>
      </w:ins>
      <w:r>
        <w:rPr>
          <w:i/>
        </w:rPr>
        <w:t>The New Republic</w:t>
      </w:r>
      <w:r>
        <w:rPr/>
        <w:t>, February 27, p.16.</w:t>
      </w:r>
    </w:p>
    <w:p>
      <w:pPr>
        <w:pStyle w:val="Normal"/>
        <w:spacing w:lineRule="auto" w:line="480"/>
        <w:ind w:left="720" w:hanging="720"/>
        <w:rPr/>
      </w:pPr>
      <w:r>
        <w:rPr/>
        <w:t xml:space="preserve">Brown, M. H. </w:t>
      </w:r>
      <w:ins w:id="384" w:author="KELSY KRETSCHMER" w:date="2006-03-13T19:35:00Z">
        <w:r>
          <w:rPr/>
          <w:t>(</w:t>
        </w:r>
      </w:ins>
      <w:r>
        <w:rPr/>
        <w:t>1989</w:t>
      </w:r>
      <w:ins w:id="385" w:author="KELSY KRETSCHMER" w:date="2006-03-13T19:35:00Z">
        <w:r>
          <w:rPr/>
          <w:t>)</w:t>
        </w:r>
      </w:ins>
      <w:r>
        <w:rPr/>
        <w:t xml:space="preserve">. Organizing </w:t>
      </w:r>
      <w:ins w:id="386" w:author="KELSY KRETSCHMER" w:date="2006-03-13T19:35:00Z">
        <w:r>
          <w:rPr/>
          <w:t>a</w:t>
        </w:r>
      </w:ins>
      <w:r>
        <w:rPr/>
        <w:t xml:space="preserve">ctivity in the </w:t>
      </w:r>
      <w:ins w:id="387" w:author="KELSY KRETSCHMER" w:date="2006-03-13T19:35:00Z">
        <w:r>
          <w:rPr/>
          <w:t>w</w:t>
        </w:r>
      </w:ins>
      <w:r>
        <w:rPr/>
        <w:t xml:space="preserve">omen’s </w:t>
      </w:r>
      <w:ins w:id="388" w:author="KELSY KRETSCHMER" w:date="2006-03-13T19:35:00Z">
        <w:r>
          <w:rPr/>
          <w:t>m</w:t>
        </w:r>
      </w:ins>
      <w:r>
        <w:rPr/>
        <w:t xml:space="preserve">ovement: An </w:t>
      </w:r>
      <w:ins w:id="389" w:author="KELSY KRETSCHMER" w:date="2006-03-13T19:35:00Z">
        <w:r>
          <w:rPr/>
          <w:t>e</w:t>
        </w:r>
      </w:ins>
      <w:r>
        <w:rPr/>
        <w:t xml:space="preserve">xample of </w:t>
      </w:r>
      <w:ins w:id="390" w:author="KELSY KRETSCHMER" w:date="2006-03-13T19:35:00Z">
        <w:r>
          <w:rPr/>
          <w:t>d</w:t>
        </w:r>
      </w:ins>
      <w:r>
        <w:rPr/>
        <w:t xml:space="preserve">istributed </w:t>
      </w:r>
      <w:ins w:id="391" w:author="KELSY KRETSCHMER" w:date="2006-03-13T19:35:00Z">
        <w:r>
          <w:rPr/>
          <w:t>l</w:t>
        </w:r>
      </w:ins>
      <w:r>
        <w:rPr/>
        <w:t xml:space="preserve">eadership. </w:t>
      </w:r>
      <w:r>
        <w:rPr>
          <w:i/>
        </w:rPr>
        <w:t>International Social Movement Research</w:t>
      </w:r>
      <w:ins w:id="392" w:author="KELSY KRETSCHMER" w:date="2006-03-13T19:38:00Z">
        <w:r>
          <w:rPr>
            <w:i/>
          </w:rPr>
          <w:t>,</w:t>
        </w:r>
      </w:ins>
      <w:r>
        <w:rPr/>
        <w:t xml:space="preserve"> 2</w:t>
      </w:r>
      <w:ins w:id="393" w:author="KELSY KRETSCHMER" w:date="2006-03-13T19:38:00Z">
        <w:r>
          <w:rPr/>
          <w:t>,</w:t>
        </w:r>
      </w:ins>
      <w:r>
        <w:rPr/>
        <w:t xml:space="preserve"> 225-40.</w:t>
      </w:r>
    </w:p>
    <w:p>
      <w:pPr>
        <w:pStyle w:val="Normal"/>
        <w:spacing w:lineRule="auto" w:line="480"/>
        <w:ind w:left="720" w:hanging="720"/>
        <w:rPr/>
      </w:pPr>
      <w:r>
        <w:rPr/>
        <w:t>Couto, R</w:t>
      </w:r>
      <w:ins w:id="394" w:author="KELSY KRETSCHMER" w:date="2006-03-13T19:36:00Z">
        <w:r>
          <w:rPr/>
          <w:t xml:space="preserve">. </w:t>
        </w:r>
      </w:ins>
      <w:r>
        <w:rPr/>
        <w:t xml:space="preserve">A. </w:t>
      </w:r>
      <w:ins w:id="395" w:author="KELSY KRETSCHMER" w:date="2006-03-13T19:36:00Z">
        <w:r>
          <w:rPr/>
          <w:t>(</w:t>
        </w:r>
      </w:ins>
      <w:r>
        <w:rPr/>
        <w:t>1993</w:t>
      </w:r>
      <w:ins w:id="396" w:author="KELSY KRETSCHMER" w:date="2006-03-13T19:36:00Z">
        <w:r>
          <w:rPr/>
          <w:t>)</w:t>
        </w:r>
      </w:ins>
      <w:r>
        <w:rPr/>
        <w:t xml:space="preserve">. Narrative, Free Space, and Political Leadership in Social Movements. </w:t>
      </w:r>
      <w:r>
        <w:rPr>
          <w:i/>
        </w:rPr>
        <w:t>The Journal of Politics</w:t>
      </w:r>
      <w:r>
        <w:rPr/>
        <w:t xml:space="preserve"> 55(1): 57-79.</w:t>
      </w:r>
    </w:p>
    <w:p>
      <w:pPr>
        <w:pStyle w:val="Normal"/>
        <w:spacing w:lineRule="auto" w:line="480"/>
        <w:ind w:left="720" w:hanging="720"/>
        <w:rPr/>
      </w:pPr>
      <w:r>
        <w:rPr/>
        <w:t>Cress, D. M.</w:t>
      </w:r>
      <w:ins w:id="397" w:author="KELSY KRETSCHMER" w:date="2006-03-13T19:37:00Z">
        <w:r>
          <w:rPr/>
          <w:t xml:space="preserve">&amp; Snow, D.A. (1996). </w:t>
        </w:r>
      </w:ins>
      <w:r>
        <w:rPr/>
        <w:t xml:space="preserve">Mobilization at the </w:t>
      </w:r>
      <w:ins w:id="398" w:author="KELSY KRETSCHMER" w:date="2006-03-13T19:37:00Z">
        <w:r>
          <w:rPr/>
          <w:t>m</w:t>
        </w:r>
      </w:ins>
      <w:r>
        <w:rPr/>
        <w:t xml:space="preserve">argins: Resources, </w:t>
      </w:r>
      <w:ins w:id="399" w:author="KELSY KRETSCHMER" w:date="2006-03-13T19:37:00Z">
        <w:r>
          <w:rPr/>
          <w:t>b</w:t>
        </w:r>
      </w:ins>
      <w:r>
        <w:rPr/>
        <w:t xml:space="preserve">enefactors, and the </w:t>
      </w:r>
      <w:ins w:id="400" w:author="KELSY KRETSCHMER" w:date="2006-03-13T19:37:00Z">
        <w:r>
          <w:rPr/>
          <w:t>v</w:t>
        </w:r>
      </w:ins>
      <w:r>
        <w:rPr/>
        <w:t xml:space="preserve">iability of </w:t>
      </w:r>
      <w:ins w:id="401" w:author="KELSY KRETSCHMER" w:date="2006-03-13T19:37:00Z">
        <w:r>
          <w:rPr/>
          <w:t>h</w:t>
        </w:r>
      </w:ins>
      <w:r>
        <w:rPr/>
        <w:t xml:space="preserve">omeless </w:t>
      </w:r>
      <w:ins w:id="402" w:author="KELSY KRETSCHMER" w:date="2006-03-13T19:38:00Z">
        <w:r>
          <w:rPr/>
          <w:t>s</w:t>
        </w:r>
      </w:ins>
      <w:r>
        <w:rPr/>
        <w:t xml:space="preserve">ocial </w:t>
      </w:r>
      <w:ins w:id="403" w:author="KELSY KRETSCHMER" w:date="2006-03-13T19:38:00Z">
        <w:r>
          <w:rPr/>
          <w:t>m</w:t>
        </w:r>
      </w:ins>
      <w:r>
        <w:rPr/>
        <w:t xml:space="preserve">ovement </w:t>
      </w:r>
      <w:ins w:id="404" w:author="KELSY KRETSCHMER" w:date="2006-03-13T19:38:00Z">
        <w:r>
          <w:rPr/>
          <w:t>o</w:t>
        </w:r>
      </w:ins>
      <w:r>
        <w:rPr/>
        <w:t xml:space="preserve">rganizations.” </w:t>
      </w:r>
      <w:r>
        <w:rPr>
          <w:i/>
        </w:rPr>
        <w:t>American Sociological Review</w:t>
      </w:r>
      <w:ins w:id="405" w:author="KELSY KRETSCHMER" w:date="2006-03-13T19:38:00Z">
        <w:r>
          <w:rPr>
            <w:i/>
          </w:rPr>
          <w:t>,</w:t>
        </w:r>
      </w:ins>
      <w:r>
        <w:rPr/>
        <w:t xml:space="preserve"> 61</w:t>
      </w:r>
      <w:ins w:id="406" w:author="KELSY KRETSCHMER" w:date="2006-03-13T19:38:00Z">
        <w:r>
          <w:rPr/>
          <w:t xml:space="preserve">, </w:t>
        </w:r>
      </w:ins>
      <w:r>
        <w:rPr/>
        <w:t>1089-1109</w:t>
      </w:r>
    </w:p>
    <w:p>
      <w:pPr>
        <w:pStyle w:val="Normal"/>
        <w:spacing w:lineRule="auto" w:line="480"/>
        <w:ind w:left="720" w:hanging="720"/>
        <w:rPr/>
      </w:pPr>
      <w:r>
        <w:rPr/>
        <w:t xml:space="preserve">Eichler, M. </w:t>
      </w:r>
      <w:ins w:id="407" w:author="KELSY KRETSCHMER" w:date="2006-03-13T19:38:00Z">
        <w:r>
          <w:rPr/>
          <w:t>(</w:t>
        </w:r>
      </w:ins>
      <w:r>
        <w:rPr/>
        <w:t>1977</w:t>
      </w:r>
      <w:ins w:id="408" w:author="KELSY KRETSCHMER" w:date="2006-03-13T19:39:00Z">
        <w:r>
          <w:rPr/>
          <w:t>)</w:t>
        </w:r>
      </w:ins>
      <w:r>
        <w:rPr/>
        <w:t xml:space="preserve">. Leadership in </w:t>
      </w:r>
      <w:ins w:id="409" w:author="KELSY KRETSCHMER" w:date="2006-03-13T19:39:00Z">
        <w:r>
          <w:rPr/>
          <w:t>s</w:t>
        </w:r>
      </w:ins>
      <w:r>
        <w:rPr/>
        <w:t xml:space="preserve">ocial </w:t>
      </w:r>
      <w:ins w:id="410" w:author="KELSY KRETSCHMER" w:date="2006-03-13T19:39:00Z">
        <w:r>
          <w:rPr/>
          <w:t>m</w:t>
        </w:r>
      </w:ins>
      <w:r>
        <w:rPr/>
        <w:t>ovements</w:t>
      </w:r>
      <w:ins w:id="411" w:author="KELSY KRETSCHMER" w:date="2006-03-13T19:39:00Z">
        <w:r>
          <w:rPr/>
          <w:t>.</w:t>
        </w:r>
      </w:ins>
      <w:r>
        <w:rPr/>
        <w:t xml:space="preserve"> </w:t>
      </w:r>
      <w:r>
        <w:rPr>
          <w:i/>
        </w:rPr>
        <w:t>Sociological Inquiry</w:t>
      </w:r>
      <w:ins w:id="412" w:author="KELSY KRETSCHMER" w:date="2006-03-13T19:39:00Z">
        <w:r>
          <w:rPr>
            <w:i/>
          </w:rPr>
          <w:t>,</w:t>
        </w:r>
      </w:ins>
      <w:r>
        <w:rPr/>
        <w:t xml:space="preserve"> 47</w:t>
      </w:r>
      <w:ins w:id="413" w:author="KELSY KRETSCHMER" w:date="2006-03-13T19:39:00Z">
        <w:r>
          <w:rPr/>
          <w:t>,</w:t>
        </w:r>
      </w:ins>
      <w:r>
        <w:rPr/>
        <w:t xml:space="preserve"> 99-107.</w:t>
      </w:r>
    </w:p>
    <w:p>
      <w:pPr>
        <w:pStyle w:val="Normal"/>
        <w:spacing w:lineRule="auto" w:line="480"/>
        <w:ind w:left="720" w:hanging="720"/>
        <w:rPr/>
      </w:pPr>
      <w:r>
        <w:rPr/>
        <w:t xml:space="preserve">Gamson, W.A.  (1990)  </w:t>
      </w:r>
      <w:r>
        <w:rPr>
          <w:i/>
        </w:rPr>
        <w:t>The strategy of social protest</w:t>
      </w:r>
      <w:r>
        <w:rPr/>
        <w:t>.  2</w:t>
      </w:r>
      <w:r>
        <w:rPr>
          <w:vertAlign w:val="superscript"/>
        </w:rPr>
        <w:t>nd</w:t>
      </w:r>
      <w:r>
        <w:rPr/>
        <w:t xml:space="preserve"> ed.  Belmont, California: Wadsworth.</w:t>
      </w:r>
    </w:p>
    <w:p>
      <w:pPr>
        <w:pStyle w:val="Normal"/>
        <w:spacing w:lineRule="auto" w:line="480"/>
        <w:ind w:left="720" w:hanging="720"/>
        <w:rPr/>
      </w:pPr>
      <w:r>
        <w:rPr/>
        <w:t xml:space="preserve">Ganz, M. </w:t>
      </w:r>
      <w:ins w:id="414" w:author="KELSY KRETSCHMER" w:date="2006-03-13T19:39:00Z">
        <w:r>
          <w:rPr/>
          <w:t>(</w:t>
        </w:r>
      </w:ins>
      <w:r>
        <w:rPr/>
        <w:t>2000</w:t>
      </w:r>
      <w:ins w:id="415" w:author="KELSY KRETSCHMER" w:date="2006-03-13T19:39:00Z">
        <w:r>
          <w:rPr/>
          <w:t>)</w:t>
        </w:r>
      </w:ins>
      <w:r>
        <w:rPr/>
        <w:t xml:space="preserve">. Resources and </w:t>
      </w:r>
      <w:ins w:id="416" w:author="KELSY KRETSCHMER" w:date="2006-03-13T19:39:00Z">
        <w:r>
          <w:rPr/>
          <w:t>r</w:t>
        </w:r>
      </w:ins>
      <w:r>
        <w:rPr/>
        <w:t xml:space="preserve">esourcefulness: </w:t>
      </w:r>
      <w:ins w:id="417" w:author="KELSY KRETSCHMER" w:date="2006-03-13T19:39:00Z">
        <w:r>
          <w:rPr/>
          <w:t>s</w:t>
        </w:r>
      </w:ins>
      <w:r>
        <w:rPr/>
        <w:t xml:space="preserve">trategic </w:t>
      </w:r>
      <w:ins w:id="418" w:author="KELSY KRETSCHMER" w:date="2006-03-13T19:39:00Z">
        <w:r>
          <w:rPr/>
          <w:t>c</w:t>
        </w:r>
      </w:ins>
      <w:r>
        <w:rPr/>
        <w:t xml:space="preserve">apacity in the </w:t>
      </w:r>
      <w:ins w:id="419" w:author="KELSY KRETSCHMER" w:date="2006-03-13T19:39:00Z">
        <w:r>
          <w:rPr/>
          <w:t>u</w:t>
        </w:r>
      </w:ins>
      <w:r>
        <w:rPr/>
        <w:t xml:space="preserve">nionization of </w:t>
      </w:r>
      <w:ins w:id="420" w:author="KELSY KRETSCHMER" w:date="2006-03-13T19:39:00Z">
        <w:r>
          <w:rPr/>
          <w:t>C</w:t>
        </w:r>
      </w:ins>
      <w:r>
        <w:rPr/>
        <w:t xml:space="preserve">alifornia </w:t>
      </w:r>
      <w:ins w:id="421" w:author="KELSY KRETSCHMER" w:date="2006-03-13T19:39:00Z">
        <w:r>
          <w:rPr/>
          <w:t>a</w:t>
        </w:r>
      </w:ins>
      <w:r>
        <w:rPr/>
        <w:t xml:space="preserve">griculture: 1959-1966” </w:t>
      </w:r>
      <w:r>
        <w:rPr>
          <w:i/>
        </w:rPr>
        <w:t>American Journal of Sociology</w:t>
      </w:r>
      <w:ins w:id="422" w:author="KELSY KRETSCHMER" w:date="2006-03-13T19:40:00Z">
        <w:r>
          <w:rPr/>
          <w:t xml:space="preserve">, </w:t>
        </w:r>
      </w:ins>
      <w:r>
        <w:rPr/>
        <w:t>105</w:t>
      </w:r>
      <w:ins w:id="423" w:author="KELSY KRETSCHMER" w:date="2006-03-13T19:40:00Z">
        <w:r>
          <w:rPr/>
          <w:t>,</w:t>
        </w:r>
      </w:ins>
      <w:r>
        <w:rPr/>
        <w:t xml:space="preserve"> 1003-62.</w:t>
      </w:r>
    </w:p>
    <w:p>
      <w:pPr>
        <w:pStyle w:val="Normal"/>
        <w:spacing w:lineRule="auto" w:line="480"/>
        <w:ind w:left="720" w:hanging="720"/>
        <w:rPr/>
      </w:pPr>
      <w:r>
        <w:rPr/>
        <w:t xml:space="preserve">Garrow, </w:t>
      </w:r>
      <w:ins w:id="424" w:author="KELSY KRETSCHMER" w:date="2006-03-13T19:40:00Z">
        <w:r>
          <w:rPr/>
          <w:t xml:space="preserve">D. </w:t>
        </w:r>
      </w:ins>
      <w:r>
        <w:rPr/>
        <w:t xml:space="preserve">J.  </w:t>
      </w:r>
      <w:ins w:id="425" w:author="KELSY KRETSCHMER" w:date="2006-03-13T19:40:00Z">
        <w:r>
          <w:rPr/>
          <w:t>(</w:t>
        </w:r>
      </w:ins>
      <w:r>
        <w:rPr/>
        <w:t>2005</w:t>
      </w:r>
      <w:ins w:id="426" w:author="KELSY KRETSCHMER" w:date="2006-03-13T19:40:00Z">
        <w:r>
          <w:rPr/>
          <w:t>)</w:t>
        </w:r>
      </w:ins>
      <w:r>
        <w:rPr/>
        <w:t xml:space="preserve">.  Pro-choice groups giving up too much?  </w:t>
      </w:r>
      <w:r>
        <w:rPr>
          <w:i/>
        </w:rPr>
        <w:t>Christian Science Monitor</w:t>
      </w:r>
      <w:ins w:id="427" w:author="KELSY KRETSCHMER" w:date="2006-03-13T19:40:00Z">
        <w:r>
          <w:rPr/>
          <w:t>,</w:t>
        </w:r>
      </w:ins>
      <w:r>
        <w:rPr/>
        <w:t xml:space="preserve">  February 23.</w:t>
      </w:r>
    </w:p>
    <w:p>
      <w:pPr>
        <w:pStyle w:val="Normal"/>
        <w:spacing w:lineRule="auto" w:line="480"/>
        <w:ind w:left="720" w:hanging="720"/>
        <w:rPr/>
      </w:pPr>
      <w:r>
        <w:rPr/>
        <w:t xml:space="preserve">Goode, S.  </w:t>
      </w:r>
      <w:ins w:id="428" w:author="KELSY KRETSCHMER" w:date="2006-03-13T19:40:00Z">
        <w:r>
          <w:rPr/>
          <w:t>(</w:t>
        </w:r>
      </w:ins>
      <w:r>
        <w:rPr/>
        <w:t>2001</w:t>
      </w:r>
      <w:ins w:id="429" w:author="KELSY KRETSCHMER" w:date="2006-03-13T19:40:00Z">
        <w:r>
          <w:rPr/>
          <w:t>)</w:t>
        </w:r>
      </w:ins>
      <w:r>
        <w:rPr/>
        <w:t xml:space="preserve">. A Feminist Who Takes a Pro-Life Stand.  </w:t>
      </w:r>
      <w:r>
        <w:rPr>
          <w:i/>
        </w:rPr>
        <w:t>Insight on the News</w:t>
      </w:r>
      <w:ins w:id="430" w:author="KELSY KRETSCHMER" w:date="2006-03-13T19:41:00Z">
        <w:r>
          <w:rPr/>
          <w:t>,</w:t>
        </w:r>
      </w:ins>
      <w:r>
        <w:rPr/>
        <w:t xml:space="preserve"> September 1.</w:t>
      </w:r>
    </w:p>
    <w:p>
      <w:pPr>
        <w:pStyle w:val="Normal"/>
        <w:spacing w:lineRule="auto" w:line="480"/>
        <w:ind w:left="720" w:hanging="720"/>
        <w:rPr/>
      </w:pPr>
      <w:r>
        <w:rPr/>
        <w:t xml:space="preserve">Gusfield, </w:t>
      </w:r>
      <w:ins w:id="431" w:author="KELSY KRETSCHMER" w:date="2006-03-13T19:41:00Z">
        <w:r>
          <w:rPr/>
          <w:t>J.</w:t>
        </w:r>
      </w:ins>
      <w:r>
        <w:rPr/>
        <w:t xml:space="preserve">R. Functional </w:t>
      </w:r>
      <w:ins w:id="432" w:author="KELSY KRETSCHMER" w:date="2006-03-13T19:41:00Z">
        <w:r>
          <w:rPr/>
          <w:t>a</w:t>
        </w:r>
      </w:ins>
      <w:r>
        <w:rPr/>
        <w:t xml:space="preserve">reas of </w:t>
      </w:r>
      <w:ins w:id="433" w:author="KELSY KRETSCHMER" w:date="2006-03-13T19:41:00Z">
        <w:r>
          <w:rPr/>
          <w:t>l</w:t>
        </w:r>
      </w:ins>
      <w:r>
        <w:rPr/>
        <w:t xml:space="preserve">eadership in </w:t>
      </w:r>
      <w:ins w:id="434" w:author="KELSY KRETSCHMER" w:date="2006-03-13T19:41:00Z">
        <w:r>
          <w:rPr/>
          <w:t>s</w:t>
        </w:r>
      </w:ins>
      <w:r>
        <w:rPr/>
        <w:t xml:space="preserve">ocial </w:t>
      </w:r>
      <w:ins w:id="435" w:author="KELSY KRETSCHMER" w:date="2006-03-13T19:41:00Z">
        <w:r>
          <w:rPr/>
          <w:t>m</w:t>
        </w:r>
      </w:ins>
      <w:r>
        <w:rPr/>
        <w:t xml:space="preserve">ovements” </w:t>
      </w:r>
      <w:r>
        <w:rPr>
          <w:i/>
        </w:rPr>
        <w:t>Sociological Quarterly</w:t>
      </w:r>
      <w:ins w:id="436" w:author="KELSY KRETSCHMER" w:date="2006-03-13T19:41:00Z">
        <w:r>
          <w:rPr>
            <w:i/>
          </w:rPr>
          <w:t>,</w:t>
        </w:r>
      </w:ins>
      <w:r>
        <w:rPr>
          <w:i/>
        </w:rPr>
        <w:t xml:space="preserve"> </w:t>
      </w:r>
      <w:r>
        <w:rPr/>
        <w:t>7</w:t>
      </w:r>
      <w:ins w:id="437" w:author="KELSY KRETSCHMER" w:date="2006-03-13T19:41:00Z">
        <w:r>
          <w:rPr/>
          <w:t>,</w:t>
        </w:r>
      </w:ins>
      <w:r>
        <w:rPr/>
        <w:t xml:space="preserve"> 137-56.</w:t>
      </w:r>
    </w:p>
    <w:p>
      <w:pPr>
        <w:pStyle w:val="Normal"/>
        <w:spacing w:lineRule="auto" w:line="480"/>
        <w:ind w:left="720" w:hanging="720"/>
        <w:rPr>
          <w:ins w:id="445" w:author="KELSY KRETSCHMER" w:date="2006-03-12T16:42:00Z"/>
        </w:rPr>
      </w:pPr>
      <w:r>
        <w:rPr/>
        <w:t xml:space="preserve">Hoopes, T.  </w:t>
      </w:r>
      <w:ins w:id="438" w:author="KELSY KRETSCHMER" w:date="2006-03-13T19:41:00Z">
        <w:r>
          <w:rPr/>
          <w:t>(</w:t>
        </w:r>
      </w:ins>
      <w:r>
        <w:rPr/>
        <w:t>2003</w:t>
      </w:r>
      <w:ins w:id="439" w:author="KELSY KRETSCHMER" w:date="2006-03-13T19:41:00Z">
        <w:r>
          <w:rPr/>
          <w:t>)</w:t>
        </w:r>
      </w:ins>
      <w:r>
        <w:rPr/>
        <w:t xml:space="preserve">.  Against the </w:t>
      </w:r>
      <w:ins w:id="440" w:author="KELSY KRETSCHMER" w:date="2006-03-13T19:41:00Z">
        <w:r>
          <w:rPr/>
          <w:t>g</w:t>
        </w:r>
      </w:ins>
      <w:r>
        <w:rPr/>
        <w:t xml:space="preserve">rain: </w:t>
      </w:r>
      <w:ins w:id="441" w:author="KELSY KRETSCHMER" w:date="2006-03-13T19:41:00Z">
        <w:r>
          <w:rPr/>
          <w:t>a</w:t>
        </w:r>
      </w:ins>
      <w:r>
        <w:rPr/>
        <w:t xml:space="preserve"> </w:t>
      </w:r>
      <w:ins w:id="442" w:author="KELSY KRETSCHMER" w:date="2006-03-13T19:41:00Z">
        <w:r>
          <w:rPr/>
          <w:t>d</w:t>
        </w:r>
      </w:ins>
      <w:r>
        <w:rPr/>
        <w:t xml:space="preserve">ay in the </w:t>
      </w:r>
      <w:ins w:id="443" w:author="KELSY KRETSCHMER" w:date="2006-03-13T19:41:00Z">
        <w:r>
          <w:rPr/>
          <w:t>l</w:t>
        </w:r>
      </w:ins>
      <w:r>
        <w:rPr/>
        <w:t xml:space="preserve">ife of Serrin Foster.  </w:t>
      </w:r>
      <w:r>
        <w:rPr>
          <w:i/>
        </w:rPr>
        <w:t>Crisis</w:t>
      </w:r>
      <w:ins w:id="444" w:author="KELSY KRETSCHMER" w:date="2006-03-13T19:42:00Z">
        <w:r>
          <w:rPr>
            <w:i/>
          </w:rPr>
          <w:t>,</w:t>
        </w:r>
      </w:ins>
      <w:r>
        <w:rPr>
          <w:i/>
        </w:rPr>
        <w:t xml:space="preserve"> </w:t>
      </w:r>
      <w:r>
        <w:rPr/>
        <w:t>June.</w:t>
      </w:r>
    </w:p>
    <w:p>
      <w:pPr>
        <w:pStyle w:val="Normal"/>
        <w:spacing w:lineRule="auto" w:line="480"/>
        <w:ind w:left="720" w:hanging="720"/>
        <w:rPr/>
      </w:pPr>
      <w:ins w:id="446" w:author="KELSY KRETSCHMER" w:date="2006-03-12T16:42:00Z">
        <w:r>
          <w:rPr/>
          <w:t xml:space="preserve">Johnson, A. </w:t>
        </w:r>
      </w:ins>
      <w:ins w:id="447" w:author="KELSY KRETSCHMER" w:date="2006-03-13T19:42:00Z">
        <w:r>
          <w:rPr/>
          <w:t>(</w:t>
        </w:r>
      </w:ins>
      <w:ins w:id="448" w:author="KELSY KRETSCHMER" w:date="2006-03-12T16:42:00Z">
        <w:r>
          <w:rPr/>
          <w:t>2001</w:t>
        </w:r>
      </w:ins>
      <w:ins w:id="449" w:author="KELSY KRETSCHMER" w:date="2006-03-13T19:42:00Z">
        <w:r>
          <w:rPr/>
          <w:t>)</w:t>
        </w:r>
      </w:ins>
      <w:ins w:id="450" w:author="KELSY KRETSCHMER" w:date="2006-03-12T16:42:00Z">
        <w:r>
          <w:rPr/>
          <w:t>. Self-</w:t>
        </w:r>
      </w:ins>
      <w:ins w:id="451" w:author="KELSY KRETSCHMER" w:date="2006-03-13T19:42:00Z">
        <w:r>
          <w:rPr/>
          <w:t>e</w:t>
        </w:r>
      </w:ins>
      <w:ins w:id="452" w:author="KELSY KRETSCHMER" w:date="2006-03-12T16:42:00Z">
        <w:r>
          <w:rPr/>
          <w:t xml:space="preserve">mancipation and </w:t>
        </w:r>
      </w:ins>
      <w:ins w:id="453" w:author="KELSY KRETSCHMER" w:date="2006-03-13T19:42:00Z">
        <w:r>
          <w:rPr/>
          <w:t>l</w:t>
        </w:r>
      </w:ins>
      <w:ins w:id="454" w:author="KELSY KRETSCHMER" w:date="2006-03-12T16:42:00Z">
        <w:r>
          <w:rPr/>
          <w:t>eadership</w:t>
        </w:r>
      </w:ins>
      <w:ins w:id="455" w:author="KELSY KRETSCHMER" w:date="2006-03-13T19:42:00Z">
        <w:r>
          <w:rPr/>
          <w:t xml:space="preserve">: the case of Martin Luther King. In </w:t>
        </w:r>
      </w:ins>
      <w:r>
        <w:rPr/>
        <w:t xml:space="preserve">C.Barker, A. Johnson, &amp; M. Lavalette (Eds.), Leadership and social movements (pp. 96-115). Manchester: Manchester University Press. </w:t>
      </w:r>
    </w:p>
    <w:p>
      <w:pPr>
        <w:pStyle w:val="Normal"/>
        <w:spacing w:lineRule="auto" w:line="480"/>
        <w:ind w:left="720" w:hanging="720"/>
        <w:rPr/>
      </w:pPr>
      <w:r>
        <w:rPr/>
        <w:t xml:space="preserve">Klandermans, B. (1989). Introduction. </w:t>
      </w:r>
      <w:r>
        <w:rPr>
          <w:i/>
        </w:rPr>
        <w:t>International Social Movement Research,</w:t>
      </w:r>
      <w:r>
        <w:rPr/>
        <w:t xml:space="preserve"> 2, 215-24.</w:t>
      </w:r>
    </w:p>
    <w:p>
      <w:pPr>
        <w:pStyle w:val="Normal"/>
        <w:spacing w:lineRule="auto" w:line="480"/>
        <w:ind w:left="720" w:hanging="720"/>
        <w:rPr/>
      </w:pPr>
      <w:r>
        <w:rPr/>
        <w:t xml:space="preserve">Lopez, K.J. (2002). Aborting the church: Frances Kissling &amp; Catholics for a Free Choice. </w:t>
      </w:r>
      <w:r>
        <w:rPr>
          <w:i/>
        </w:rPr>
        <w:t>Crisis</w:t>
      </w:r>
      <w:r>
        <w:rPr/>
        <w:t>, April.</w:t>
      </w:r>
    </w:p>
    <w:p>
      <w:pPr>
        <w:pStyle w:val="Normal"/>
        <w:spacing w:lineRule="auto" w:line="480"/>
        <w:ind w:left="720" w:hanging="720"/>
        <w:rPr/>
      </w:pPr>
      <w:r>
        <w:rPr/>
        <w:t xml:space="preserve">McCarthy, J. D. &amp; Zald, M.N. (1977). Resource mobilization and social movements: a partial theory.” </w:t>
      </w:r>
      <w:r>
        <w:rPr>
          <w:i/>
        </w:rPr>
        <w:t>American Journal of Sociology,</w:t>
      </w:r>
      <w:r>
        <w:rPr/>
        <w:t xml:space="preserve"> 82, 1212-1241.</w:t>
      </w:r>
    </w:p>
    <w:p>
      <w:pPr>
        <w:pStyle w:val="Normal"/>
        <w:spacing w:lineRule="auto" w:line="480"/>
        <w:ind w:left="720" w:hanging="720"/>
        <w:rPr/>
      </w:pPr>
      <w:r>
        <w:rPr/>
        <w:t xml:space="preserve">Melucci, A. (1996). </w:t>
      </w:r>
      <w:r>
        <w:rPr>
          <w:i/>
        </w:rPr>
        <w:t>Challenging codes: collective action in the information age.</w:t>
      </w:r>
      <w:r>
        <w:rPr/>
        <w:t xml:space="preserve"> Cambridge: Cambridge University Press.</w:t>
      </w:r>
    </w:p>
    <w:p>
      <w:pPr>
        <w:pStyle w:val="Normal"/>
        <w:ind w:left="720" w:hanging="720"/>
        <w:rPr/>
      </w:pPr>
      <w:r>
        <w:rPr/>
      </w:r>
    </w:p>
    <w:p>
      <w:pPr>
        <w:pStyle w:val="Normal"/>
        <w:spacing w:lineRule="auto" w:line="480"/>
        <w:ind w:left="720" w:hanging="720"/>
        <w:rPr/>
      </w:pPr>
      <w:r>
        <w:rPr/>
        <w:t xml:space="preserve">Meyer, D. S.  (1990).  </w:t>
      </w:r>
      <w:r>
        <w:rPr>
          <w:i/>
        </w:rPr>
        <w:t>A winter of discontent: the nuclear freeze and American politics</w:t>
      </w:r>
      <w:r>
        <w:rPr/>
        <w:t>.  New York: Praeger.</w:t>
      </w:r>
    </w:p>
    <w:p>
      <w:pPr>
        <w:pStyle w:val="Normal"/>
        <w:spacing w:lineRule="auto" w:line="480"/>
        <w:ind w:left="720" w:hanging="720"/>
        <w:rPr/>
      </w:pPr>
      <w:r>
        <w:rPr/>
        <w:t xml:space="preserve">Meyer, D. S.  2007.  </w:t>
      </w:r>
      <w:r>
        <w:rPr>
          <w:i/>
        </w:rPr>
        <w:t>The politics of protest: social movements in America</w:t>
      </w:r>
      <w:r>
        <w:rPr/>
        <w:t>.  New York: Oxford University Press.</w:t>
      </w:r>
    </w:p>
    <w:p>
      <w:pPr>
        <w:pStyle w:val="Normal"/>
        <w:spacing w:lineRule="auto" w:line="480"/>
        <w:ind w:left="720" w:hanging="720"/>
        <w:rPr/>
      </w:pPr>
      <w:r>
        <w:rPr/>
        <w:t xml:space="preserve">Meyer, D. S., &amp; Corrigall-Brown, C. (2005).  Coalitions and political context: US movements against wars in Iraq.”  </w:t>
      </w:r>
      <w:r>
        <w:rPr>
          <w:i/>
        </w:rPr>
        <w:t>Mobilization,</w:t>
      </w:r>
      <w:r>
        <w:rPr/>
        <w:t xml:space="preserve"> 10, 327-346.</w:t>
      </w:r>
    </w:p>
    <w:p>
      <w:pPr>
        <w:pStyle w:val="Normal"/>
        <w:spacing w:lineRule="auto" w:line="480"/>
        <w:ind w:left="720" w:hanging="720"/>
        <w:rPr/>
      </w:pPr>
      <w:r>
        <w:rPr/>
        <w:t xml:space="preserve">Meyer, D. S., &amp; Staggenborg, S. (1996).  Movements, countermovements, and the structure of political opportunity.”  </w:t>
      </w:r>
      <w:r>
        <w:rPr>
          <w:i/>
        </w:rPr>
        <w:t>American Journal of Sociology,</w:t>
      </w:r>
      <w:r>
        <w:rPr/>
        <w:t xml:space="preserve"> 101, 1628-1660.</w:t>
      </w:r>
    </w:p>
    <w:p>
      <w:pPr>
        <w:pStyle w:val="Normal"/>
        <w:spacing w:lineRule="auto" w:line="480"/>
        <w:ind w:left="720" w:hanging="720"/>
        <w:rPr/>
      </w:pPr>
      <w:r>
        <w:rPr/>
        <w:t xml:space="preserve">Meyer, D. S., &amp; Tarrow, S. (Eds). (1998).  </w:t>
      </w:r>
      <w:r>
        <w:rPr>
          <w:i/>
        </w:rPr>
        <w:t>The social movement society: contentious politics for a new century.</w:t>
      </w:r>
      <w:r>
        <w:rPr/>
        <w:t xml:space="preserve">  Lanham, Maryland: Rowman &amp; Littlefield.</w:t>
      </w:r>
    </w:p>
    <w:p>
      <w:pPr>
        <w:pStyle w:val="Normal"/>
        <w:spacing w:lineRule="auto" w:line="480"/>
        <w:ind w:left="720" w:hanging="720"/>
        <w:rPr/>
      </w:pPr>
      <w:r>
        <w:rPr/>
        <w:t xml:space="preserve">Morris, A. D., &amp; Staggenborg, S. (2004) Leadership in Social Movements. In D.A. Snow, S.A. Soule, &amp; H. Kriesi (Eds.), </w:t>
      </w:r>
      <w:r>
        <w:rPr>
          <w:i/>
        </w:rPr>
        <w:t xml:space="preserve">The Blackwell companion to social movements </w:t>
      </w:r>
      <w:r>
        <w:rPr/>
        <w:t xml:space="preserve">(pp.171-196). Malden, MA: Blackwell. </w:t>
      </w:r>
    </w:p>
    <w:p>
      <w:pPr>
        <w:pStyle w:val="Normal"/>
        <w:spacing w:lineRule="auto" w:line="480"/>
        <w:ind w:left="720" w:hanging="720"/>
        <w:rPr/>
      </w:pPr>
      <w:r>
        <w:rPr/>
        <w:t>Nelson, H. A. (1971). Leadership and change in an evolutionary movement: an analysis of change in the leadership structure of the southern civil rights movement.</w:t>
      </w:r>
      <w:r>
        <w:rPr>
          <w:i/>
        </w:rPr>
        <w:t xml:space="preserve"> Social Forces,</w:t>
      </w:r>
      <w:r>
        <w:rPr/>
        <w:t xml:space="preserve"> 49, 353-71.</w:t>
      </w:r>
    </w:p>
    <w:p>
      <w:pPr>
        <w:pStyle w:val="Normal"/>
        <w:spacing w:lineRule="auto" w:line="480"/>
        <w:ind w:left="720" w:hanging="720"/>
        <w:rPr/>
      </w:pPr>
      <w:r>
        <w:rPr/>
        <w:t xml:space="preserve">Piven, F.F., &amp; Cloward, R.A.  (1977).  </w:t>
      </w:r>
      <w:r>
        <w:rPr>
          <w:i/>
        </w:rPr>
        <w:t>Poor people’s movements</w:t>
      </w:r>
      <w:r>
        <w:rPr/>
        <w:t>.  New York:  Vintage.</w:t>
      </w:r>
    </w:p>
    <w:p>
      <w:pPr>
        <w:pStyle w:val="Normal"/>
        <w:spacing w:lineRule="auto" w:line="480"/>
        <w:ind w:left="720" w:hanging="720"/>
        <w:rPr/>
      </w:pPr>
      <w:r>
        <w:rPr/>
        <w:t xml:space="preserve">Putnam, R. D.  (2000). </w:t>
      </w:r>
      <w:r>
        <w:rPr>
          <w:i/>
        </w:rPr>
        <w:t>Bowling alone: the collapse and revival of American community.</w:t>
      </w:r>
      <w:r>
        <w:rPr/>
        <w:t xml:space="preserve">  New York: Simon and Schuster.</w:t>
      </w:r>
    </w:p>
    <w:p>
      <w:pPr>
        <w:pStyle w:val="Normal"/>
        <w:spacing w:lineRule="auto" w:line="480"/>
        <w:ind w:left="720" w:hanging="720"/>
        <w:rPr/>
      </w:pPr>
      <w:r>
        <w:rPr/>
        <w:t xml:space="preserve">Reger, J.  (2002).  More than one feminism: organizational structure, ideology, and the construction of collective identity. In D.S. Meyer, N. Whittier, &amp; B. Robnett (Eds.), </w:t>
      </w:r>
      <w:r>
        <w:rPr>
          <w:i/>
        </w:rPr>
        <w:t>Social movements: Identity, culture and the state</w:t>
      </w:r>
      <w:r>
        <w:rPr/>
        <w:t xml:space="preserve"> (pp. 171-184). New York: Oxford University Press.</w:t>
      </w:r>
    </w:p>
    <w:p>
      <w:pPr>
        <w:pStyle w:val="Normal"/>
        <w:spacing w:lineRule="auto" w:line="480"/>
        <w:ind w:left="720" w:hanging="720"/>
        <w:rPr/>
      </w:pPr>
      <w:r>
        <w:rPr/>
        <w:t>Robnett, B. (1996). African-American women in the civil rights movement, 1954-1965: gender leadership, and micromobilization. American Journal of Sociology, 101,1661-93.</w:t>
      </w:r>
    </w:p>
    <w:p>
      <w:pPr>
        <w:pStyle w:val="Normal"/>
        <w:spacing w:lineRule="auto" w:line="480"/>
        <w:ind w:left="720" w:hanging="720"/>
        <w:rPr/>
      </w:pPr>
      <w:r>
        <w:rPr/>
        <w:t xml:space="preserve">Rochon, T.R., &amp; Meyer, D.S. (Eds.). (1997).  </w:t>
      </w:r>
      <w:r>
        <w:rPr>
          <w:i/>
        </w:rPr>
        <w:t>Coalitions and political movements: the lessons of the nuclear freeze</w:t>
      </w:r>
      <w:r>
        <w:rPr/>
        <w:t>.  Boulder, Col.: Lynne-Rienner.</w:t>
      </w:r>
    </w:p>
    <w:p>
      <w:pPr>
        <w:pStyle w:val="Normal"/>
        <w:spacing w:lineRule="auto" w:line="480"/>
        <w:ind w:left="720" w:hanging="720"/>
        <w:rPr/>
      </w:pPr>
      <w:r>
        <w:rPr/>
        <w:t xml:space="preserve">Rohlinger, D. A.  (2002). Framing the abortion debate: organizational resources, media strategies, and movement-countermovement dynamics.  </w:t>
      </w:r>
      <w:r>
        <w:rPr>
          <w:i/>
        </w:rPr>
        <w:t>The Sociological Quarterly,</w:t>
      </w:r>
      <w:r>
        <w:rPr/>
        <w:t xml:space="preserve"> 43, 479-507.</w:t>
      </w:r>
    </w:p>
    <w:p>
      <w:pPr>
        <w:pStyle w:val="Normal"/>
        <w:spacing w:lineRule="auto" w:line="480"/>
        <w:ind w:left="720" w:hanging="720"/>
        <w:rPr/>
      </w:pPr>
      <w:r>
        <w:rPr/>
        <w:t xml:space="preserve">Rothenberg, </w:t>
      </w:r>
      <w:ins w:id="456" w:author="KELSY KRETSCHMER" w:date="2006-03-13T20:06:00Z">
        <w:r>
          <w:rPr/>
          <w:t>L.</w:t>
        </w:r>
      </w:ins>
      <w:r>
        <w:rPr/>
        <w:t xml:space="preserve">S. </w:t>
      </w:r>
      <w:ins w:id="457" w:author="KELSY KRETSCHMER" w:date="2006-03-13T20:07:00Z">
        <w:r>
          <w:rPr/>
          <w:t>(</w:t>
        </w:r>
      </w:ins>
      <w:r>
        <w:rPr/>
        <w:t>1992</w:t>
      </w:r>
      <w:ins w:id="458" w:author="KELSY KRETSCHMER" w:date="2006-03-13T20:07:00Z">
        <w:r>
          <w:rPr/>
          <w:t>)</w:t>
        </w:r>
      </w:ins>
      <w:r>
        <w:rPr/>
        <w:t xml:space="preserve">. </w:t>
      </w:r>
      <w:r>
        <w:rPr>
          <w:i/>
        </w:rPr>
        <w:t xml:space="preserve">Linking </w:t>
      </w:r>
      <w:ins w:id="459" w:author="KELSY KRETSCHMER" w:date="2006-03-13T20:06:00Z">
        <w:r>
          <w:rPr>
            <w:i/>
          </w:rPr>
          <w:t>c</w:t>
        </w:r>
      </w:ins>
      <w:r>
        <w:rPr>
          <w:i/>
        </w:rPr>
        <w:t xml:space="preserve">itizens to </w:t>
      </w:r>
      <w:ins w:id="460" w:author="KELSY KRETSCHMER" w:date="2006-03-13T20:06:00Z">
        <w:r>
          <w:rPr>
            <w:i/>
          </w:rPr>
          <w:t>g</w:t>
        </w:r>
      </w:ins>
      <w:r>
        <w:rPr>
          <w:i/>
        </w:rPr>
        <w:t xml:space="preserve">overnment: </w:t>
      </w:r>
      <w:ins w:id="461" w:author="KELSY KRETSCHMER" w:date="2006-03-13T20:06:00Z">
        <w:r>
          <w:rPr>
            <w:i/>
          </w:rPr>
          <w:t>i</w:t>
        </w:r>
      </w:ins>
      <w:r>
        <w:rPr>
          <w:i/>
        </w:rPr>
        <w:t xml:space="preserve">nterest group </w:t>
      </w:r>
      <w:ins w:id="462" w:author="KELSY KRETSCHMER" w:date="2006-03-13T20:06:00Z">
        <w:r>
          <w:rPr>
            <w:i/>
          </w:rPr>
          <w:t>p</w:t>
        </w:r>
      </w:ins>
      <w:r>
        <w:rPr>
          <w:i/>
        </w:rPr>
        <w:t xml:space="preserve">olitics at </w:t>
      </w:r>
      <w:ins w:id="463" w:author="KELSY KRETSCHMER" w:date="2006-03-13T20:07:00Z">
        <w:r>
          <w:rPr>
            <w:i/>
          </w:rPr>
          <w:t>C</w:t>
        </w:r>
      </w:ins>
      <w:r>
        <w:rPr>
          <w:i/>
        </w:rPr>
        <w:t>ommon Cause</w:t>
      </w:r>
      <w:r>
        <w:rPr/>
        <w:t>. New York: Cambridge University Press.</w:t>
      </w:r>
    </w:p>
    <w:p>
      <w:pPr>
        <w:pStyle w:val="Normal"/>
        <w:spacing w:lineRule="auto" w:line="480"/>
        <w:ind w:left="720" w:hanging="720"/>
        <w:rPr/>
      </w:pPr>
      <w:r>
        <w:rPr/>
        <w:t xml:space="preserve">Salisbury, </w:t>
      </w:r>
      <w:ins w:id="464" w:author="KELSY KRETSCHMER" w:date="2006-03-13T20:07:00Z">
        <w:r>
          <w:rPr/>
          <w:t xml:space="preserve">R. </w:t>
        </w:r>
      </w:ins>
      <w:r>
        <w:rPr/>
        <w:t xml:space="preserve">H.  </w:t>
      </w:r>
      <w:ins w:id="465" w:author="KELSY KRETSCHMER" w:date="2006-03-13T20:07:00Z">
        <w:r>
          <w:rPr/>
          <w:t>(</w:t>
        </w:r>
      </w:ins>
      <w:r>
        <w:rPr/>
        <w:t>1970</w:t>
      </w:r>
      <w:ins w:id="466" w:author="KELSY KRETSCHMER" w:date="2006-03-13T20:07:00Z">
        <w:r>
          <w:rPr/>
          <w:t>)</w:t>
        </w:r>
      </w:ins>
      <w:r>
        <w:rPr/>
        <w:t xml:space="preserve">. </w:t>
      </w:r>
      <w:r>
        <w:rPr>
          <w:i/>
        </w:rPr>
        <w:t xml:space="preserve">Interest </w:t>
      </w:r>
      <w:ins w:id="467" w:author="KELSY KRETSCHMER" w:date="2006-03-13T20:07:00Z">
        <w:r>
          <w:rPr>
            <w:i/>
          </w:rPr>
          <w:t>g</w:t>
        </w:r>
      </w:ins>
      <w:r>
        <w:rPr>
          <w:i/>
        </w:rPr>
        <w:t xml:space="preserve">roup </w:t>
      </w:r>
      <w:ins w:id="468" w:author="KELSY KRETSCHMER" w:date="2006-03-13T20:07:00Z">
        <w:r>
          <w:rPr>
            <w:i/>
          </w:rPr>
          <w:t>p</w:t>
        </w:r>
      </w:ins>
      <w:r>
        <w:rPr>
          <w:i/>
        </w:rPr>
        <w:t>olitics in America</w:t>
      </w:r>
      <w:r>
        <w:rPr/>
        <w:t>.  New York: Harper &amp; Row.</w:t>
      </w:r>
    </w:p>
    <w:p>
      <w:pPr>
        <w:pStyle w:val="Normal"/>
        <w:spacing w:lineRule="auto" w:line="480"/>
        <w:ind w:left="720" w:hanging="720"/>
        <w:rPr/>
      </w:pPr>
      <w:r>
        <w:rPr/>
        <w:t xml:space="preserve">Schussman, </w:t>
      </w:r>
      <w:ins w:id="469" w:author="KELSY KRETSCHMER" w:date="2006-03-13T20:07:00Z">
        <w:r>
          <w:rPr/>
          <w:t>A., &amp; Earl, J. (20</w:t>
        </w:r>
      </w:ins>
      <w:r>
        <w:rPr/>
        <w:t>04</w:t>
      </w:r>
      <w:ins w:id="470" w:author="KELSY KRETSCHMER" w:date="2006-03-13T20:07:00Z">
        <w:r>
          <w:rPr/>
          <w:t>)</w:t>
        </w:r>
      </w:ins>
      <w:r>
        <w:rPr/>
        <w:t xml:space="preserve">.From </w:t>
      </w:r>
      <w:ins w:id="471" w:author="KELSY KRETSCHMER" w:date="2006-03-13T20:08:00Z">
        <w:r>
          <w:rPr/>
          <w:t>b</w:t>
        </w:r>
      </w:ins>
      <w:r>
        <w:rPr/>
        <w:t xml:space="preserve">arricades to </w:t>
      </w:r>
      <w:ins w:id="472" w:author="KELSY KRETSCHMER" w:date="2006-03-13T20:08:00Z">
        <w:r>
          <w:rPr/>
          <w:t>f</w:t>
        </w:r>
      </w:ins>
      <w:r>
        <w:rPr/>
        <w:t xml:space="preserve">irewalls? Strategic </w:t>
      </w:r>
      <w:ins w:id="473" w:author="KELSY KRETSCHMER" w:date="2006-03-13T20:08:00Z">
        <w:r>
          <w:rPr/>
          <w:t>v</w:t>
        </w:r>
      </w:ins>
      <w:r>
        <w:rPr/>
        <w:t xml:space="preserve">oting and </w:t>
      </w:r>
      <w:ins w:id="474" w:author="KELSY KRETSCHMER" w:date="2006-03-13T20:08:00Z">
        <w:r>
          <w:rPr/>
          <w:t>s</w:t>
        </w:r>
      </w:ins>
      <w:r>
        <w:rPr/>
        <w:t xml:space="preserve">ocial </w:t>
      </w:r>
      <w:ins w:id="475" w:author="KELSY KRETSCHMER" w:date="2006-03-13T20:08:00Z">
        <w:r>
          <w:rPr/>
          <w:t>m</w:t>
        </w:r>
      </w:ins>
      <w:r>
        <w:rPr/>
        <w:t xml:space="preserve">ovement </w:t>
      </w:r>
      <w:ins w:id="476" w:author="KELSY KRETSCHMER" w:date="2006-03-13T20:08:00Z">
        <w:r>
          <w:rPr/>
          <w:t>l</w:t>
        </w:r>
      </w:ins>
      <w:r>
        <w:rPr/>
        <w:t xml:space="preserve">eadership in the </w:t>
      </w:r>
      <w:ins w:id="477" w:author="KELSY KRETSCHMER" w:date="2006-03-13T20:08:00Z">
        <w:r>
          <w:rPr/>
          <w:t>i</w:t>
        </w:r>
      </w:ins>
      <w:r>
        <w:rPr/>
        <w:t xml:space="preserve">nternet </w:t>
      </w:r>
      <w:ins w:id="478" w:author="KELSY KRETSCHMER" w:date="2006-03-13T20:08:00Z">
        <w:r>
          <w:rPr/>
          <w:t>a</w:t>
        </w:r>
      </w:ins>
      <w:r>
        <w:rPr/>
        <w:t xml:space="preserve">ge.” </w:t>
      </w:r>
      <w:r>
        <w:rPr>
          <w:i/>
        </w:rPr>
        <w:t>Sociological Inquiry</w:t>
      </w:r>
      <w:ins w:id="479" w:author="KELSY KRETSCHMER" w:date="2006-03-13T20:08:00Z">
        <w:r>
          <w:rPr>
            <w:i/>
          </w:rPr>
          <w:t>,</w:t>
        </w:r>
      </w:ins>
      <w:r>
        <w:rPr/>
        <w:t xml:space="preserve"> 74</w:t>
      </w:r>
      <w:ins w:id="480" w:author="KELSY KRETSCHMER" w:date="2006-03-13T20:08:00Z">
        <w:r>
          <w:rPr/>
          <w:t>,</w:t>
        </w:r>
      </w:ins>
      <w:r>
        <w:rPr/>
        <w:t>439-63.</w:t>
      </w:r>
    </w:p>
    <w:p>
      <w:pPr>
        <w:pStyle w:val="Normal"/>
        <w:spacing w:lineRule="auto" w:line="480"/>
        <w:ind w:left="720" w:hanging="720"/>
        <w:rPr/>
      </w:pPr>
      <w:r>
        <w:rPr/>
        <w:t xml:space="preserve">Skocpol, </w:t>
      </w:r>
      <w:ins w:id="481" w:author="KELSY KRETSCHMER" w:date="2006-03-13T20:08:00Z">
        <w:r>
          <w:rPr/>
          <w:t>T. (</w:t>
        </w:r>
      </w:ins>
      <w:r>
        <w:rPr/>
        <w:t>2003</w:t>
      </w:r>
      <w:ins w:id="482" w:author="KELSY KRETSCHMER" w:date="2006-03-13T20:08:00Z">
        <w:r>
          <w:rPr/>
          <w:t>)</w:t>
        </w:r>
      </w:ins>
      <w:r>
        <w:rPr/>
        <w:t xml:space="preserve">. </w:t>
      </w:r>
      <w:r>
        <w:rPr>
          <w:i/>
        </w:rPr>
        <w:t xml:space="preserve">Diminished </w:t>
      </w:r>
      <w:ins w:id="483" w:author="KELSY KRETSCHMER" w:date="2006-03-13T20:08:00Z">
        <w:r>
          <w:rPr>
            <w:i/>
          </w:rPr>
          <w:t>d</w:t>
        </w:r>
      </w:ins>
      <w:r>
        <w:rPr>
          <w:i/>
        </w:rPr>
        <w:t xml:space="preserve">emocracy: </w:t>
      </w:r>
      <w:ins w:id="484" w:author="KELSY KRETSCHMER" w:date="2006-03-13T20:08:00Z">
        <w:r>
          <w:rPr>
            <w:i/>
          </w:rPr>
          <w:t>f</w:t>
        </w:r>
      </w:ins>
      <w:r>
        <w:rPr>
          <w:i/>
        </w:rPr>
        <w:t xml:space="preserve">rom </w:t>
      </w:r>
      <w:ins w:id="485" w:author="KELSY KRETSCHMER" w:date="2006-03-13T20:08:00Z">
        <w:r>
          <w:rPr>
            <w:i/>
          </w:rPr>
          <w:t>m</w:t>
        </w:r>
      </w:ins>
      <w:r>
        <w:rPr>
          <w:i/>
        </w:rPr>
        <w:t xml:space="preserve">embership to </w:t>
      </w:r>
      <w:ins w:id="486" w:author="KELSY KRETSCHMER" w:date="2006-03-13T20:08:00Z">
        <w:r>
          <w:rPr>
            <w:i/>
          </w:rPr>
          <w:t>m</w:t>
        </w:r>
      </w:ins>
      <w:r>
        <w:rPr>
          <w:i/>
        </w:rPr>
        <w:t xml:space="preserve">anagement in American </w:t>
      </w:r>
      <w:ins w:id="487" w:author="KELSY KRETSCHMER" w:date="2006-03-13T20:09:00Z">
        <w:r>
          <w:rPr>
            <w:i/>
          </w:rPr>
          <w:t>c</w:t>
        </w:r>
      </w:ins>
      <w:r>
        <w:rPr>
          <w:i/>
        </w:rPr>
        <w:t xml:space="preserve">ivic </w:t>
      </w:r>
      <w:ins w:id="488" w:author="KELSY KRETSCHMER" w:date="2006-03-13T20:09:00Z">
        <w:r>
          <w:rPr>
            <w:i/>
          </w:rPr>
          <w:t>l</w:t>
        </w:r>
      </w:ins>
      <w:r>
        <w:rPr>
          <w:i/>
        </w:rPr>
        <w:t>ife</w:t>
      </w:r>
      <w:r>
        <w:rPr/>
        <w:t>. Norman: University of Oklahoma</w:t>
      </w:r>
      <w:ins w:id="489" w:author="KELSY KRETSCHMER" w:date="2006-03-13T20:09:00Z">
        <w:r>
          <w:rPr/>
          <w:t xml:space="preserve"> Press</w:t>
        </w:r>
      </w:ins>
      <w:r>
        <w:rPr/>
        <w:t>.</w:t>
      </w:r>
    </w:p>
    <w:p>
      <w:pPr>
        <w:pStyle w:val="Normal"/>
        <w:spacing w:lineRule="auto" w:line="480"/>
        <w:ind w:left="720" w:hanging="720"/>
        <w:rPr/>
      </w:pPr>
      <w:r>
        <w:rPr/>
        <w:t xml:space="preserve">Solinger, R.  (1998)  </w:t>
      </w:r>
      <w:r>
        <w:rPr>
          <w:bCs/>
          <w:i/>
        </w:rPr>
        <w:t>Abortion wars: a half century of struggle, 1950-2000</w:t>
      </w:r>
      <w:r>
        <w:rPr>
          <w:bCs/>
        </w:rPr>
        <w:t>.  Berkeley: University of California Press.</w:t>
      </w:r>
    </w:p>
    <w:p>
      <w:pPr>
        <w:pStyle w:val="Normal"/>
        <w:spacing w:lineRule="auto" w:line="480"/>
        <w:ind w:left="720" w:hanging="720"/>
        <w:rPr/>
      </w:pPr>
      <w:r>
        <w:rPr/>
        <w:t xml:space="preserve">Staggenborg, S. </w:t>
      </w:r>
      <w:ins w:id="490" w:author="KELSY KRETSCHMER" w:date="2006-03-13T20:09:00Z">
        <w:r>
          <w:rPr/>
          <w:t>(</w:t>
        </w:r>
      </w:ins>
      <w:r>
        <w:rPr/>
        <w:t>1988</w:t>
      </w:r>
      <w:ins w:id="491" w:author="KELSY KRETSCHMER" w:date="2006-03-13T20:09:00Z">
        <w:r>
          <w:rPr/>
          <w:t>)</w:t>
        </w:r>
      </w:ins>
      <w:r>
        <w:rPr/>
        <w:t xml:space="preserve">.The </w:t>
      </w:r>
      <w:ins w:id="492" w:author="KELSY KRETSCHMER" w:date="2006-03-13T20:09:00Z">
        <w:r>
          <w:rPr/>
          <w:t>c</w:t>
        </w:r>
      </w:ins>
      <w:r>
        <w:rPr/>
        <w:t xml:space="preserve">onsequences of </w:t>
      </w:r>
      <w:ins w:id="493" w:author="KELSY KRETSCHMER" w:date="2006-03-13T20:09:00Z">
        <w:r>
          <w:rPr/>
          <w:t>p</w:t>
        </w:r>
      </w:ins>
      <w:r>
        <w:rPr/>
        <w:t xml:space="preserve">rofessionalization and </w:t>
      </w:r>
      <w:ins w:id="494" w:author="KELSY KRETSCHMER" w:date="2006-03-13T20:09:00Z">
        <w:r>
          <w:rPr/>
          <w:t>f</w:t>
        </w:r>
      </w:ins>
      <w:r>
        <w:rPr/>
        <w:t xml:space="preserve">ormalization in the </w:t>
      </w:r>
      <w:ins w:id="495" w:author="KELSY KRETSCHMER" w:date="2006-03-13T20:09:00Z">
        <w:r>
          <w:rPr/>
          <w:t>p</w:t>
        </w:r>
      </w:ins>
      <w:r>
        <w:rPr/>
        <w:t>ro-</w:t>
      </w:r>
      <w:ins w:id="496" w:author="KELSY KRETSCHMER" w:date="2006-03-13T20:09:00Z">
        <w:r>
          <w:rPr/>
          <w:t>c</w:t>
        </w:r>
      </w:ins>
      <w:r>
        <w:rPr/>
        <w:t xml:space="preserve">hoice </w:t>
      </w:r>
      <w:ins w:id="497" w:author="KELSY KRETSCHMER" w:date="2006-03-13T20:09:00Z">
        <w:r>
          <w:rPr/>
          <w:t>m</w:t>
        </w:r>
      </w:ins>
      <w:r>
        <w:rPr/>
        <w:t xml:space="preserve">ovement.” </w:t>
      </w:r>
      <w:r>
        <w:rPr>
          <w:i/>
        </w:rPr>
        <w:t>American Sociological Review</w:t>
      </w:r>
      <w:ins w:id="498" w:author="KELSY KRETSCHMER" w:date="2006-03-13T20:09:00Z">
        <w:r>
          <w:rPr>
            <w:i/>
          </w:rPr>
          <w:t>,</w:t>
        </w:r>
      </w:ins>
      <w:r>
        <w:rPr/>
        <w:t xml:space="preserve"> 53</w:t>
      </w:r>
      <w:ins w:id="499" w:author="KELSY KRETSCHMER" w:date="2006-03-13T20:09:00Z">
        <w:r>
          <w:rPr/>
          <w:t>,</w:t>
        </w:r>
      </w:ins>
      <w:r>
        <w:rPr/>
        <w:t xml:space="preserve"> 585-605.</w:t>
      </w:r>
    </w:p>
    <w:p>
      <w:pPr>
        <w:pStyle w:val="Normal"/>
        <w:spacing w:lineRule="auto" w:line="480"/>
        <w:ind w:left="720" w:hanging="720"/>
        <w:rPr>
          <w:ins w:id="505" w:author="KELSY KRETSCHMER" w:date="2006-03-13T13:07:00Z"/>
        </w:rPr>
      </w:pPr>
      <w:r>
        <w:rPr/>
        <w:t xml:space="preserve">Staggenborg, S.  </w:t>
      </w:r>
      <w:ins w:id="500" w:author="KELSY KRETSCHMER" w:date="2006-03-13T20:09:00Z">
        <w:r>
          <w:rPr/>
          <w:t>(</w:t>
        </w:r>
      </w:ins>
      <w:r>
        <w:rPr/>
        <w:t>1991</w:t>
      </w:r>
      <w:ins w:id="501" w:author="KELSY KRETSCHMER" w:date="2006-03-13T20:09:00Z">
        <w:r>
          <w:rPr/>
          <w:t>)</w:t>
        </w:r>
      </w:ins>
      <w:r>
        <w:rPr/>
        <w:t xml:space="preserve">.  </w:t>
      </w:r>
      <w:r>
        <w:rPr>
          <w:i/>
        </w:rPr>
        <w:t>The</w:t>
      </w:r>
      <w:ins w:id="502" w:author="KELSY KRETSCHMER" w:date="2006-03-13T20:09:00Z">
        <w:r>
          <w:rPr>
            <w:i/>
          </w:rPr>
          <w:t xml:space="preserve"> p</w:t>
        </w:r>
      </w:ins>
      <w:r>
        <w:rPr>
          <w:i/>
        </w:rPr>
        <w:t>ro-</w:t>
      </w:r>
      <w:ins w:id="503" w:author="KELSY KRETSCHMER" w:date="2006-03-13T20:10:00Z">
        <w:r>
          <w:rPr>
            <w:i/>
          </w:rPr>
          <w:t>c</w:t>
        </w:r>
      </w:ins>
      <w:r>
        <w:rPr>
          <w:i/>
        </w:rPr>
        <w:t xml:space="preserve">hoice </w:t>
      </w:r>
      <w:ins w:id="504" w:author="KELSY KRETSCHMER" w:date="2006-03-13T20:10:00Z">
        <w:r>
          <w:rPr>
            <w:i/>
          </w:rPr>
          <w:t>m</w:t>
        </w:r>
      </w:ins>
      <w:r>
        <w:rPr>
          <w:i/>
        </w:rPr>
        <w:t>ovement</w:t>
      </w:r>
      <w:r>
        <w:rPr/>
        <w:t>.  New York: Oxford University Press.</w:t>
      </w:r>
    </w:p>
    <w:p>
      <w:pPr>
        <w:pStyle w:val="Normal"/>
        <w:spacing w:lineRule="auto" w:line="480"/>
        <w:rPr>
          <w:ins w:id="507" w:author="KELSY KRETSCHMER" w:date="2006-03-13T13:07:00Z"/>
        </w:rPr>
      </w:pPr>
      <w:ins w:id="506" w:author="KELSY KRETSCHMER" w:date="2006-03-13T13:07:00Z">
        <w:r>
          <w:rPr/>
          <w:t>The Cardinal of Choice. (1986, August 24). The Washington Post, p.6</w:t>
        </w:r>
      </w:ins>
    </w:p>
    <w:p>
      <w:pPr>
        <w:pStyle w:val="Normal"/>
        <w:spacing w:lineRule="auto" w:line="480"/>
        <w:ind w:left="720" w:hanging="720"/>
        <w:rPr/>
      </w:pPr>
      <w:r>
        <w:rPr/>
        <w:t xml:space="preserve">Veltmeyer, H., &amp; Petras, J. (2002).  The social dynamics of Brazil’s rural landless workers’ movement: ten hypotheses on successful leadership.” </w:t>
      </w:r>
      <w:r>
        <w:rPr>
          <w:i/>
        </w:rPr>
        <w:t>Canadian Review of Sociology and Anthropology,</w:t>
      </w:r>
      <w:r>
        <w:rPr/>
        <w:t xml:space="preserve"> 39,79-96. </w:t>
      </w:r>
    </w:p>
    <w:p>
      <w:pPr>
        <w:pStyle w:val="Normal"/>
        <w:spacing w:lineRule="auto" w:line="480"/>
        <w:ind w:left="720" w:hanging="720"/>
        <w:rPr/>
      </w:pPr>
      <w:r>
        <w:rPr/>
        <w:t xml:space="preserve">Voss, K., &amp; Sherman, R.E. (2001).  Breaking the iron law of oligarchy: union revitalization in the American labor movement.”  </w:t>
      </w:r>
      <w:r>
        <w:rPr>
          <w:i/>
        </w:rPr>
        <w:t>American Journal of Sociology,</w:t>
      </w:r>
      <w:r>
        <w:rPr/>
        <w:t xml:space="preserve"> 106, 203-249.</w:t>
      </w:r>
    </w:p>
    <w:p>
      <w:pPr>
        <w:pStyle w:val="Normal"/>
        <w:spacing w:lineRule="auto" w:line="480"/>
        <w:ind w:left="720" w:hanging="720"/>
        <w:rPr/>
      </w:pPr>
      <w:r>
        <w:rPr/>
        <w:t xml:space="preserve">Weber, M. </w:t>
      </w:r>
      <w:ins w:id="508" w:author="KELSY KRETSCHMER" w:date="2006-03-13T20:12:00Z">
        <w:r>
          <w:rPr/>
          <w:t>(</w:t>
        </w:r>
      </w:ins>
      <w:r>
        <w:rPr/>
        <w:t>1946</w:t>
      </w:r>
      <w:ins w:id="509" w:author="KELSY KRETSCHMER" w:date="2006-03-13T20:12:00Z">
        <w:r>
          <w:rPr/>
          <w:t>)</w:t>
        </w:r>
      </w:ins>
      <w:r>
        <w:rPr/>
        <w:t xml:space="preserve">. The </w:t>
      </w:r>
      <w:ins w:id="510" w:author="KELSY KRETSCHMER" w:date="2006-03-13T20:12:00Z">
        <w:r>
          <w:rPr/>
          <w:t>s</w:t>
        </w:r>
      </w:ins>
      <w:r>
        <w:rPr/>
        <w:t xml:space="preserve">ocial </w:t>
      </w:r>
      <w:ins w:id="511" w:author="KELSY KRETSCHMER" w:date="2006-03-13T20:12:00Z">
        <w:r>
          <w:rPr/>
          <w:t>p</w:t>
        </w:r>
      </w:ins>
      <w:r>
        <w:rPr/>
        <w:t xml:space="preserve">sychology of the </w:t>
      </w:r>
      <w:ins w:id="512" w:author="KELSY KRETSCHMER" w:date="2006-03-13T20:12:00Z">
        <w:r>
          <w:rPr/>
          <w:t>w</w:t>
        </w:r>
      </w:ins>
      <w:r>
        <w:rPr/>
        <w:t xml:space="preserve">orld </w:t>
      </w:r>
      <w:ins w:id="513" w:author="KELSY KRETSCHMER" w:date="2006-03-13T20:12:00Z">
        <w:r>
          <w:rPr/>
          <w:t>r</w:t>
        </w:r>
      </w:ins>
      <w:r>
        <w:rPr/>
        <w:t>eligions</w:t>
      </w:r>
      <w:ins w:id="514" w:author="KELSY KRETSCHMER" w:date="2006-03-13T20:12:00Z">
        <w:r>
          <w:rPr/>
          <w:t>.</w:t>
        </w:r>
      </w:ins>
      <w:r>
        <w:rPr/>
        <w:t xml:space="preserve"> </w:t>
      </w:r>
      <w:ins w:id="515" w:author="KELSY KRETSCHMER" w:date="2006-03-13T20:12:00Z">
        <w:r>
          <w:rPr/>
          <w:t xml:space="preserve">In H.H. Gerth and C.W. Mills (Eds.), </w:t>
        </w:r>
      </w:ins>
      <w:ins w:id="516" w:author="KELSY KRETSCHMER" w:date="2006-03-13T20:14:00Z">
        <w:r>
          <w:rPr>
            <w:i/>
          </w:rPr>
          <w:t xml:space="preserve">From Max Weber: Essays in Sociology </w:t>
        </w:r>
      </w:ins>
      <w:ins w:id="517" w:author="KELSY KRETSCHMER" w:date="2006-03-13T20:14:00Z">
        <w:r>
          <w:rPr/>
          <w:t>(p</w:t>
        </w:r>
      </w:ins>
      <w:r>
        <w:rPr/>
        <w:t>p. 267-301</w:t>
      </w:r>
      <w:ins w:id="518" w:author="KELSY KRETSCHMER" w:date="2006-03-13T20:14:00Z">
        <w:r>
          <w:rPr/>
          <w:t xml:space="preserve">). </w:t>
        </w:r>
      </w:ins>
      <w:r>
        <w:rPr/>
        <w:t>New York: Oxford University Press.</w:t>
      </w:r>
    </w:p>
    <w:p>
      <w:pPr>
        <w:pStyle w:val="Normal"/>
        <w:spacing w:lineRule="auto" w:line="480"/>
        <w:ind w:left="720" w:hanging="720"/>
        <w:rPr/>
      </w:pPr>
      <w:r>
        <w:rPr/>
        <w:t xml:space="preserve">Wilder, </w:t>
      </w:r>
      <w:ins w:id="519" w:author="KELSY KRETSCHMER" w:date="2006-03-13T20:14:00Z">
        <w:r>
          <w:rPr/>
          <w:t>M.</w:t>
        </w:r>
      </w:ins>
      <w:r>
        <w:rPr/>
        <w:t xml:space="preserve">J. </w:t>
      </w:r>
      <w:ins w:id="520" w:author="KELSY KRETSCHMER" w:date="2006-03-13T20:14:00Z">
        <w:r>
          <w:rPr/>
          <w:t>(</w:t>
        </w:r>
      </w:ins>
      <w:r>
        <w:rPr/>
        <w:t>1998</w:t>
      </w:r>
      <w:ins w:id="521" w:author="KELSY KRETSCHMER" w:date="2006-03-13T20:14:00Z">
        <w:r>
          <w:rPr/>
          <w:t>)</w:t>
        </w:r>
      </w:ins>
      <w:r>
        <w:rPr/>
        <w:t xml:space="preserve">. The </w:t>
      </w:r>
      <w:ins w:id="522" w:author="KELSY KRETSCHMER" w:date="2006-03-13T20:14:00Z">
        <w:r>
          <w:rPr/>
          <w:t>r</w:t>
        </w:r>
      </w:ins>
      <w:r>
        <w:rPr/>
        <w:t xml:space="preserve">ule of </w:t>
      </w:r>
      <w:ins w:id="523" w:author="KELSY KRETSCHMER" w:date="2006-03-13T20:15:00Z">
        <w:r>
          <w:rPr/>
          <w:t>l</w:t>
        </w:r>
      </w:ins>
      <w:r>
        <w:rPr/>
        <w:t xml:space="preserve">aw, </w:t>
      </w:r>
      <w:ins w:id="524" w:author="KELSY KRETSCHMER" w:date="2006-03-13T20:15:00Z">
        <w:r>
          <w:rPr/>
          <w:t>t</w:t>
        </w:r>
      </w:ins>
      <w:r>
        <w:rPr/>
        <w:t xml:space="preserve">he </w:t>
      </w:r>
      <w:ins w:id="525" w:author="KELSY KRETSCHMER" w:date="2006-03-13T20:15:00Z">
        <w:r>
          <w:rPr/>
          <w:t>r</w:t>
        </w:r>
      </w:ins>
      <w:r>
        <w:rPr/>
        <w:t xml:space="preserve">ise of </w:t>
      </w:r>
      <w:ins w:id="526" w:author="KELSY KRETSCHMER" w:date="2006-03-13T20:15:00Z">
        <w:r>
          <w:rPr/>
          <w:t>v</w:t>
        </w:r>
      </w:ins>
      <w:r>
        <w:rPr/>
        <w:t xml:space="preserve">iolence and the </w:t>
      </w:r>
      <w:ins w:id="527" w:author="KELSY KRETSCHMER" w:date="2006-03-13T20:15:00Z">
        <w:r>
          <w:rPr/>
          <w:t>r</w:t>
        </w:r>
      </w:ins>
      <w:r>
        <w:rPr/>
        <w:t xml:space="preserve">ole of </w:t>
      </w:r>
      <w:ins w:id="528" w:author="KELSY KRETSCHMER" w:date="2006-03-13T20:15:00Z">
        <w:r>
          <w:rPr/>
          <w:t>m</w:t>
        </w:r>
      </w:ins>
      <w:r>
        <w:rPr/>
        <w:t xml:space="preserve">orality: </w:t>
      </w:r>
      <w:ins w:id="529" w:author="KELSY KRETSCHMER" w:date="2006-03-13T20:15:00Z">
        <w:r>
          <w:rPr/>
          <w:t>r</w:t>
        </w:r>
      </w:ins>
      <w:r>
        <w:rPr/>
        <w:t xml:space="preserve">eframing America’s </w:t>
      </w:r>
      <w:ins w:id="530" w:author="KELSY KRETSCHMER" w:date="2006-03-13T20:15:00Z">
        <w:r>
          <w:rPr/>
          <w:t>a</w:t>
        </w:r>
      </w:ins>
      <w:r>
        <w:rPr/>
        <w:t xml:space="preserve">bortion </w:t>
      </w:r>
      <w:ins w:id="531" w:author="KELSY KRETSCHMER" w:date="2006-03-13T20:15:00Z">
        <w:r>
          <w:rPr/>
          <w:t>d</w:t>
        </w:r>
      </w:ins>
      <w:r>
        <w:rPr/>
        <w:t>ebate</w:t>
      </w:r>
      <w:ins w:id="532" w:author="KELSY KRETSCHMER" w:date="2006-03-13T20:15:00Z">
        <w:r>
          <w:rPr/>
          <w:t xml:space="preserve">. In R. Solinger (Ed.), </w:t>
        </w:r>
      </w:ins>
      <w:ins w:id="533" w:author="KELSY KRETSCHMER" w:date="2006-03-13T20:15:00Z">
        <w:r>
          <w:rPr>
            <w:i/>
          </w:rPr>
          <w:t>Abortion wars: a half-century of struggle, 1950 – 2000</w:t>
        </w:r>
      </w:ins>
      <w:r>
        <w:rPr/>
        <w:t xml:space="preserve"> </w:t>
      </w:r>
      <w:ins w:id="534" w:author="KELSY KRETSCHMER" w:date="2006-03-13T20:16:00Z">
        <w:r>
          <w:rPr/>
          <w:t xml:space="preserve"> (p</w:t>
        </w:r>
      </w:ins>
      <w:r>
        <w:rPr/>
        <w:t>p. 73-94</w:t>
      </w:r>
      <w:ins w:id="535" w:author="KELSY KRETSCHMER" w:date="2006-03-13T20:16:00Z">
        <w:r>
          <w:rPr/>
          <w:t>).</w:t>
        </w:r>
      </w:ins>
      <w:r>
        <w:rPr/>
        <w:t xml:space="preserve"> Berkeley: University of California Press.</w:t>
      </w:r>
    </w:p>
    <w:p>
      <w:pPr>
        <w:pStyle w:val="Normal"/>
        <w:spacing w:lineRule="auto" w:line="480"/>
        <w:ind w:left="720" w:hanging="720"/>
        <w:rPr/>
      </w:pPr>
      <w:r>
        <w:rPr/>
        <w:t xml:space="preserve">Wilson, </w:t>
      </w:r>
      <w:ins w:id="536" w:author="KELSY KRETSCHMER" w:date="2006-03-13T20:16:00Z">
        <w:r>
          <w:rPr/>
          <w:t xml:space="preserve">J. </w:t>
        </w:r>
      </w:ins>
      <w:r>
        <w:rPr/>
        <w:t xml:space="preserve">Q.  </w:t>
      </w:r>
      <w:ins w:id="537" w:author="KELSY KRETSCHMER" w:date="2006-03-13T20:16:00Z">
        <w:r>
          <w:rPr/>
          <w:t>(</w:t>
        </w:r>
      </w:ins>
      <w:r>
        <w:rPr/>
        <w:t>1995</w:t>
      </w:r>
      <w:ins w:id="538" w:author="KELSY KRETSCHMER" w:date="2006-03-13T20:16:00Z">
        <w:r>
          <w:rPr/>
          <w:t>)</w:t>
        </w:r>
      </w:ins>
      <w:r>
        <w:rPr/>
        <w:t xml:space="preserve">.  </w:t>
      </w:r>
      <w:r>
        <w:rPr>
          <w:i/>
        </w:rPr>
        <w:t xml:space="preserve">Political </w:t>
      </w:r>
      <w:ins w:id="539" w:author="KELSY KRETSCHMER" w:date="2006-03-13T20:16:00Z">
        <w:r>
          <w:rPr>
            <w:i/>
          </w:rPr>
          <w:t>o</w:t>
        </w:r>
      </w:ins>
      <w:r>
        <w:rPr>
          <w:i/>
        </w:rPr>
        <w:t>rganizations</w:t>
      </w:r>
      <w:r>
        <w:rPr/>
        <w:t>.  2</w:t>
      </w:r>
      <w:r>
        <w:rPr>
          <w:vertAlign w:val="superscript"/>
        </w:rPr>
        <w:t>nd</w:t>
      </w:r>
      <w:r>
        <w:rPr/>
        <w:t xml:space="preserve"> ed.  Princeton: Princeton University Press.</w:t>
      </w:r>
    </w:p>
    <w:p>
      <w:pPr>
        <w:pStyle w:val="Normal"/>
        <w:spacing w:lineRule="auto" w:line="480"/>
        <w:ind w:left="720" w:hanging="720"/>
        <w:rPr/>
      </w:pPr>
      <w:r>
        <w:rPr/>
        <w:t xml:space="preserve">Zald, </w:t>
      </w:r>
      <w:ins w:id="540" w:author="KELSY KRETSCHMER" w:date="2006-03-13T20:16:00Z">
        <w:r>
          <w:rPr/>
          <w:t xml:space="preserve">M.N, &amp; Ash, R. (1966). </w:t>
        </w:r>
      </w:ins>
      <w:r>
        <w:rPr/>
        <w:t xml:space="preserve">Social </w:t>
      </w:r>
      <w:ins w:id="541" w:author="KELSY KRETSCHMER" w:date="2006-03-13T20:17:00Z">
        <w:r>
          <w:rPr/>
          <w:t>m</w:t>
        </w:r>
      </w:ins>
      <w:r>
        <w:rPr/>
        <w:t xml:space="preserve">ovement </w:t>
      </w:r>
      <w:ins w:id="542" w:author="KELSY KRETSCHMER" w:date="2006-03-13T20:17:00Z">
        <w:r>
          <w:rPr/>
          <w:t>o</w:t>
        </w:r>
      </w:ins>
      <w:r>
        <w:rPr/>
        <w:t xml:space="preserve">rganizations: </w:t>
      </w:r>
      <w:ins w:id="543" w:author="KELSY KRETSCHMER" w:date="2006-03-13T20:17:00Z">
        <w:r>
          <w:rPr/>
          <w:t>g</w:t>
        </w:r>
      </w:ins>
      <w:r>
        <w:rPr/>
        <w:t xml:space="preserve">rowth, </w:t>
      </w:r>
      <w:ins w:id="544" w:author="KELSY KRETSCHMER" w:date="2006-03-13T20:17:00Z">
        <w:r>
          <w:rPr/>
          <w:t>d</w:t>
        </w:r>
      </w:ins>
      <w:r>
        <w:rPr/>
        <w:t xml:space="preserve">ecay and </w:t>
      </w:r>
      <w:ins w:id="545" w:author="KELSY KRETSCHMER" w:date="2006-03-13T20:17:00Z">
        <w:r>
          <w:rPr/>
          <w:t>c</w:t>
        </w:r>
      </w:ins>
      <w:r>
        <w:rPr/>
        <w:t xml:space="preserve">hange. </w:t>
      </w:r>
      <w:r>
        <w:rPr>
          <w:i/>
        </w:rPr>
        <w:t>Social Forces</w:t>
      </w:r>
      <w:ins w:id="546" w:author="KELSY KRETSCHMER" w:date="2006-03-13T20:17:00Z">
        <w:r>
          <w:rPr>
            <w:i/>
          </w:rPr>
          <w:t>,</w:t>
        </w:r>
      </w:ins>
      <w:r>
        <w:rPr/>
        <w:t xml:space="preserve"> 44</w:t>
      </w:r>
      <w:ins w:id="547" w:author="KELSY KRETSCHMER" w:date="2006-03-13T20:17:00Z">
        <w:r>
          <w:rPr/>
          <w:t xml:space="preserve">, </w:t>
        </w:r>
      </w:ins>
      <w:r>
        <w:rPr/>
        <w:t xml:space="preserve"> 327-41.</w:t>
      </w:r>
    </w:p>
    <w:p>
      <w:pPr>
        <w:pStyle w:val="Normal"/>
        <w:spacing w:lineRule="auto" w:line="480"/>
        <w:ind w:left="720" w:hanging="720"/>
        <w:rPr/>
      </w:pPr>
      <w:r>
        <w:rPr/>
        <w:t xml:space="preserve">Zald, </w:t>
      </w:r>
      <w:ins w:id="548" w:author="KELSY KRETSCHMER" w:date="2006-03-13T20:17:00Z">
        <w:r>
          <w:rPr/>
          <w:t xml:space="preserve">M. </w:t>
        </w:r>
      </w:ins>
      <w:r>
        <w:rPr/>
        <w:t>N.</w:t>
      </w:r>
      <w:ins w:id="549" w:author="KELSY KRETSCHMER" w:date="2006-03-13T20:17:00Z">
        <w:r>
          <w:rPr/>
          <w:t xml:space="preserve">, &amp; McCarthy, J.D. (1987). </w:t>
        </w:r>
      </w:ins>
      <w:r>
        <w:rPr/>
        <w:t xml:space="preserve"> </w:t>
      </w:r>
      <w:r>
        <w:rPr>
          <w:i/>
        </w:rPr>
        <w:t xml:space="preserve">Social </w:t>
      </w:r>
      <w:ins w:id="550" w:author="KELSY KRETSCHMER" w:date="2006-03-13T20:18:00Z">
        <w:r>
          <w:rPr>
            <w:i/>
          </w:rPr>
          <w:t>m</w:t>
        </w:r>
      </w:ins>
      <w:r>
        <w:rPr>
          <w:i/>
        </w:rPr>
        <w:t xml:space="preserve">ovements in an </w:t>
      </w:r>
      <w:ins w:id="551" w:author="KELSY KRETSCHMER" w:date="2006-03-13T20:18:00Z">
        <w:r>
          <w:rPr>
            <w:i/>
          </w:rPr>
          <w:t>o</w:t>
        </w:r>
      </w:ins>
      <w:r>
        <w:rPr>
          <w:i/>
        </w:rPr>
        <w:t xml:space="preserve">rganizational </w:t>
      </w:r>
      <w:ins w:id="552" w:author="KELSY KRETSCHMER" w:date="2006-03-13T20:18:00Z">
        <w:r>
          <w:rPr>
            <w:i/>
          </w:rPr>
          <w:t>s</w:t>
        </w:r>
      </w:ins>
      <w:r>
        <w:rPr>
          <w:i/>
        </w:rPr>
        <w:t>ociety</w:t>
      </w:r>
      <w:r>
        <w:rPr/>
        <w:t>.  New Brunswick, New Jersey: Transaction.</w:t>
      </w:r>
    </w:p>
    <w:p>
      <w:pPr>
        <w:pStyle w:val="Normal"/>
        <w:spacing w:lineRule="auto" w:line="480"/>
        <w:ind w:left="720" w:hanging="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Email correspondence, David Nolan, editor of </w:t>
      </w:r>
      <w:r>
        <w:rPr>
          <w:i/>
          <w:sz w:val="24"/>
          <w:szCs w:val="24"/>
        </w:rPr>
        <w:t>Conscience</w:t>
      </w:r>
      <w:r>
        <w:rPr>
          <w:sz w:val="24"/>
          <w:szCs w:val="24"/>
        </w:rPr>
        <w:t>; November 9, 2004.</w:t>
      </w:r>
    </w:p>
  </w:footnote>
  <w:footnote w:id="3">
    <w:p>
      <w:pPr>
        <w:pStyle w:val="Footnote"/>
        <w:spacing w:lineRule="auto" w:line="480"/>
        <w:rPr/>
      </w:pPr>
      <w:r>
        <w:rPr>
          <w:rStyle w:val="FootnoteCharacters"/>
        </w:rPr>
        <w:footnoteRef/>
      </w:r>
      <w:r>
        <w:rPr>
          <w:sz w:val="24"/>
          <w:szCs w:val="24"/>
        </w:rPr>
        <w:t xml:space="preserve"> “</w:t>
      </w:r>
      <w:r>
        <w:rPr>
          <w:sz w:val="24"/>
          <w:szCs w:val="24"/>
        </w:rPr>
        <w:t xml:space="preserve">A Mouse that Roars Turns 25: An Interview with CFFC President Frances Kissling.” 1998. </w:t>
      </w:r>
      <w:hyperlink r:id="rId1">
        <w:r>
          <w:rPr>
            <w:rStyle w:val="InternetLink"/>
          </w:rPr>
          <w:t>WWW.catholicsforchoice.org</w:t>
        </w:r>
      </w:hyperlink>
      <w:r>
        <w:rPr>
          <w:sz w:val="24"/>
          <w:szCs w:val="24"/>
        </w:rPr>
        <w:t>. Retrieved May 28, 2005.</w:t>
      </w:r>
    </w:p>
    <w:p>
      <w:pPr>
        <w:pStyle w:val="Footnote"/>
        <w:rPr>
          <w:sz w:val="24"/>
          <w:szCs w:val="24"/>
        </w:rPr>
      </w:pPr>
      <w:r>
        <w:rPr>
          <w:sz w:val="24"/>
          <w:szCs w:val="24"/>
        </w:rPr>
      </w:r>
    </w:p>
  </w:footnote>
  <w:footnote w:id="4">
    <w:p>
      <w:pPr>
        <w:pStyle w:val="Footnote"/>
        <w:spacing w:lineRule="auto" w:line="480"/>
        <w:rPr/>
      </w:pPr>
      <w:r>
        <w:rPr>
          <w:rStyle w:val="FootnoteCharacters"/>
        </w:rPr>
        <w:footnoteRef/>
      </w:r>
      <w:r>
        <w:rPr>
          <w:sz w:val="24"/>
          <w:szCs w:val="24"/>
        </w:rPr>
        <w:t xml:space="preserve"> </w:t>
      </w:r>
      <w:r>
        <w:rPr>
          <w:sz w:val="24"/>
          <w:szCs w:val="24"/>
        </w:rPr>
        <w:t>State chapters were dissolved except for those that were already fully developed and operating.  Ultimately, all but one chapter disappeared.</w:t>
      </w:r>
    </w:p>
  </w:footnote>
  <w:footnote w:id="5">
    <w:p>
      <w:pPr>
        <w:pStyle w:val="Footnote"/>
        <w:spacing w:lineRule="auto" w:line="480"/>
        <w:rPr/>
      </w:pPr>
      <w:r>
        <w:rPr>
          <w:rStyle w:val="FootnoteCharacters"/>
        </w:rPr>
        <w:footnoteRef/>
      </w:r>
      <w:r>
        <w:rPr>
          <w:sz w:val="24"/>
          <w:szCs w:val="24"/>
        </w:rPr>
        <w:t xml:space="preserve"> </w:t>
      </w:r>
      <w:r>
        <w:rPr>
          <w:sz w:val="24"/>
          <w:szCs w:val="24"/>
        </w:rPr>
        <w:t xml:space="preserve">Email correspondence, Nikki Callahan, College Outreach Coordinator; September 20, 2005. </w:t>
      </w:r>
    </w:p>
  </w:footnote>
  <w:footnote w:id="6">
    <w:p>
      <w:pPr>
        <w:pStyle w:val="Footnote"/>
        <w:spacing w:lineRule="auto" w:line="480"/>
        <w:rPr/>
      </w:pPr>
      <w:r>
        <w:rPr>
          <w:rStyle w:val="FootnoteCharacters"/>
        </w:rPr>
        <w:footnoteRef/>
      </w:r>
      <w:r>
        <w:rPr>
          <w:sz w:val="24"/>
          <w:szCs w:val="24"/>
        </w:rPr>
        <w:t xml:space="preserve"> </w:t>
      </w:r>
      <w:r>
        <w:rPr>
          <w:sz w:val="24"/>
          <w:szCs w:val="24"/>
        </w:rPr>
        <w:t xml:space="preserve">Planned Parenthood and NOW oppose legislation to regulate abortion clinics when it would restrict access to services for women. </w:t>
      </w:r>
    </w:p>
  </w:footnote>
  <w:footnote w:id="7">
    <w:p>
      <w:pPr>
        <w:pStyle w:val="Footnote"/>
        <w:spacing w:lineRule="auto" w:line="480"/>
        <w:rPr/>
      </w:pPr>
      <w:r>
        <w:rPr>
          <w:rStyle w:val="FootnoteCharacters"/>
        </w:rPr>
        <w:footnoteRef/>
      </w:r>
      <w:r>
        <w:rPr>
          <w:sz w:val="24"/>
          <w:szCs w:val="24"/>
        </w:rPr>
        <w:t xml:space="preserve">   </w:t>
      </w:r>
      <w:r>
        <w:rPr>
          <w:sz w:val="24"/>
          <w:szCs w:val="24"/>
        </w:rPr>
        <w:t>The National Organization for Women contains a wide variety of opinions and local chapters sponsor a broad range of activist efforts; the issue of defining feminism, particularly, has been the subject of a great deal of contention within the organization (Reger</w:t>
      </w:r>
      <w:ins w:id="553" w:author="KELSY KRETSCHMER" w:date="2006-03-13T19:24:00Z">
        <w:r>
          <w:rPr>
            <w:sz w:val="24"/>
            <w:szCs w:val="24"/>
          </w:rPr>
          <w:t>,</w:t>
        </w:r>
      </w:ins>
      <w:r>
        <w:rPr>
          <w:sz w:val="24"/>
          <w:szCs w:val="24"/>
        </w:rPr>
        <w:t xml:space="preserve"> 2002).   Although NOW has devised governance structures that allow it to manage dissent and maintain its own distinct identity (Barakso</w:t>
      </w:r>
      <w:ins w:id="554" w:author="KELSY KRETSCHMER" w:date="2006-03-13T19:24:00Z">
        <w:r>
          <w:rPr>
            <w:sz w:val="24"/>
            <w:szCs w:val="24"/>
          </w:rPr>
          <w:t>,</w:t>
        </w:r>
      </w:ins>
      <w:r>
        <w:rPr>
          <w:sz w:val="24"/>
          <w:szCs w:val="24"/>
        </w:rPr>
        <w:t xml:space="preserve"> 2004), it is not surprising that it could spawn oppositional organizations on contested iss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sforchoic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03:00Z</dcterms:created>
  <dc:creator>KELSY KRETSCHMER</dc:creator>
  <dc:description/>
  <cp:keywords/>
  <dc:language>en-US</dc:language>
  <cp:lastModifiedBy>Michele Budz</cp:lastModifiedBy>
  <cp:lastPrinted>2006-03-15T10:40:00Z</cp:lastPrinted>
  <dcterms:modified xsi:type="dcterms:W3CDTF">2006-04-18T21:03:00Z</dcterms:modified>
  <cp:revision>2</cp:revision>
  <dc:subject/>
  <dc:title>Outline for revised platform leadership paper</dc:title>
</cp:coreProperties>
</file>